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4536" w:right="0" w:hanging="0"/>
        <w:jc w:val="right"/>
        <w:outlineLvl w:val="1"/>
        <w:rPr/>
      </w:pPr>
      <w:r>
        <w:rPr/>
        <w:t>Приложение</w:t>
      </w:r>
    </w:p>
    <w:p>
      <w:pPr>
        <w:pStyle w:val="ConsPlusNormal"/>
        <w:ind w:left="6804" w:right="0" w:hanging="0"/>
        <w:jc w:val="right"/>
        <w:rPr/>
      </w:pPr>
      <w:r>
        <w:rPr/>
        <w:t xml:space="preserve">к Порядку формирования и ведения Реестра муниципального имущества Дудовского сельсовета </w:t>
      </w:r>
    </w:p>
    <w:p>
      <w:pPr>
        <w:pStyle w:val="ConsPlusNormal"/>
        <w:ind w:left="6804" w:right="0" w:hanging="0"/>
        <w:jc w:val="right"/>
        <w:rPr/>
      </w:pPr>
      <w:r>
        <w:rPr/>
        <w:t>по состоянию на 01.03.2023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ind w:left="0" w:hanging="0"/>
        <w:jc w:val="center"/>
        <w:outlineLvl w:val="2"/>
        <w:rPr/>
      </w:pPr>
      <w:bookmarkStart w:id="0" w:name="P183"/>
      <w:bookmarkEnd w:id="0"/>
      <w:r>
        <w:rPr/>
        <w:t>Раздел 1. Сведения об объектах недвижимого имущества,</w:t>
      </w:r>
    </w:p>
    <w:p>
      <w:pPr>
        <w:pStyle w:val="ConsPlusNormal"/>
        <w:spacing w:lineRule="exact" w:line="240"/>
        <w:jc w:val="center"/>
        <w:rPr>
          <w:i/>
          <w:i/>
        </w:rPr>
      </w:pPr>
      <w:r>
        <w:rPr/>
        <w:t>являющихся собственностью Дудовского сельсовета</w:t>
      </w:r>
    </w:p>
    <w:p>
      <w:pPr>
        <w:pStyle w:val="ConsPlusNormal"/>
        <w:spacing w:lineRule="exact" w:line="240"/>
        <w:rPr>
          <w:i/>
          <w:i/>
        </w:rPr>
      </w:pPr>
      <w:r>
        <w:rPr>
          <w:i/>
        </w:rPr>
      </w:r>
    </w:p>
    <w:tbl>
      <w:tblPr>
        <w:tblW w:w="15594" w:type="dxa"/>
        <w:jc w:val="left"/>
        <w:tblInd w:w="-436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85"/>
        <w:gridCol w:w="6"/>
        <w:gridCol w:w="1282"/>
        <w:gridCol w:w="1288"/>
        <w:gridCol w:w="37"/>
        <w:gridCol w:w="1226"/>
        <w:gridCol w:w="1134"/>
        <w:gridCol w:w="6"/>
        <w:gridCol w:w="1412"/>
        <w:gridCol w:w="1275"/>
        <w:gridCol w:w="1410"/>
        <w:gridCol w:w="8"/>
        <w:gridCol w:w="1702"/>
        <w:gridCol w:w="1844"/>
        <w:gridCol w:w="16"/>
        <w:gridCol w:w="2263"/>
      </w:tblGrid>
      <w:tr>
        <w:trPr>
          <w:trHeight w:val="207" w:hRule="atLeast"/>
        </w:trPr>
        <w:tc>
          <w:tcPr>
            <w:tcW w:w="6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естровый номер</w:t>
            </w:r>
          </w:p>
        </w:tc>
        <w:tc>
          <w:tcPr>
            <w:tcW w:w="1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недвижимого имуществ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(местоположение) недвижимого имуществ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 номер муниципального недвижимого имуществ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, протяженность и (или) иные параментры, характеризующие физические свойства недвижимого имуществ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балансовой стоимости недвижимого имущества и начисленной амортизации (износе)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кадастровой стоимости недвижимого имуществ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22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6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6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2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2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147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Сельсовета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Дудовска, ул.Озерная, 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:17:2201015: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.6 кв.м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93 16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86367,2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передач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Дудовска, ул.Озерная, 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:17:2201015: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кв. 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 37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передач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Кемское, ул.Центральная 19 кв.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:17:2202007: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 кв. 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494,6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передач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магазина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Дудовска, ул.Озерная, 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:17:2201006: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8 кв. 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472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2.20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Совета депута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Дудовка, ул.Озерная, 1 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:17:2201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12 кв. 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6424.6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11.20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66-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АТС и почты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Дудовка, ул.Зеленая, 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:17:2201018: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.1 кв.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4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1723,4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передач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147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напорная башня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Дудовка, ул.Озерная, 1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 8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 передач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напорная башня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Дудовска, ул.Озерная, 1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:17:2201005: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куб.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85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2.20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Совета депута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напорная башня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Дудовска, ул.Озерная, 1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:17:2201005: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куб.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96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2.20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Совета депута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Дудовска, ул.Озерная, 1М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:17:2201005: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 кв. 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11.20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азачинского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напорная башн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Кемское , ул.Центральная 1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:17:2201005: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куб.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 33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2.20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Совета депута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10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bookmarkStart w:id="1" w:name="P205"/>
            <w:bookmarkEnd w:id="1"/>
            <w:r>
              <w:rPr>
                <w:sz w:val="18"/>
                <w:szCs w:val="18"/>
              </w:rPr>
              <w:t>012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ВНБ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Дудовска, ул.Озерная, 1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:17:0000000:549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5 кв. м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пределена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3.2017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азачинского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ВНБ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Дудовска, ул.Озерная, 1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:17:2201005:29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4 кв. м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788.28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3.2017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азачинского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ВНБ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емское,ул.Центральная 1а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:17:2202010:17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9 кв. м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345,20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3.2017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Казачинского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и поселковая дорога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Дудовка ул. Буденного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:17:0000000:1248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м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2.2019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депутатов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6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и поселковая дорога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Дудовка ул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:17:0000000:1249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м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2.2019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депутатов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и поселковая дорог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Дудовка ул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билейная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:17:0000000:1247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м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2.2019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депутатов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и поселковая дорог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Дудовка пер. Зеленый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:17:0000000:1239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м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2.2019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депутатов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и поселковая дорога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Дудовка 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до кладбищ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:17:0000000:1237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м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2.2019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депутатов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и поселковая дорог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Дудовка 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Гаражный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:17:0000000:1238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м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2.2019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депутатов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и поселковая дорог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Дудовка ул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тройн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:17:0000000:1241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м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2.2019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депутатов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и поселковая дорог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Дудовка ул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рн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:17:0000000:1240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 м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2.2019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депутатов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и поселковая дорог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Дудовка ул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лен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:17:0000000:1244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 м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2.2019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депутатов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и поселковая дорог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Дудовка ул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говая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:17:0000000:1245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м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2.2019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депутатов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и поселковая дорог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Дудовка ул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а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:17:0000000:1246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м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2.2019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депутатов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и поселковая дорог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Дудовка 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до свалк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:17:0000000:1243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м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2.2019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депутатов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7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и поселковая дорог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 Кемское 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рога до кладбища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:17:0000000:1236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м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2.2019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депутатов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и поселковая дорог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емское ул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гарин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:17:0000000:1242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м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2.2019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депутатов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и поселковая дорог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емское ул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а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:17:2202001:150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 м.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2.2019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депутатов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spacing w:lineRule="exact" w:line="240"/>
        <w:ind w:left="0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ind w:left="0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ind w:left="0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ind w:left="0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ind w:left="0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ind w:left="0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ind w:left="0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ind w:left="0" w:hanging="0"/>
        <w:jc w:val="center"/>
        <w:outlineLvl w:val="2"/>
        <w:rPr/>
      </w:pPr>
      <w:r>
        <w:rPr/>
        <w:t>Раздел 2. Сведения об объектах движимого имущества,</w:t>
      </w:r>
    </w:p>
    <w:p>
      <w:pPr>
        <w:pStyle w:val="ConsPlusNormal"/>
        <w:spacing w:lineRule="exact" w:line="240"/>
        <w:jc w:val="center"/>
        <w:rPr>
          <w:i/>
          <w:i/>
        </w:rPr>
      </w:pPr>
      <w:r>
        <w:rPr/>
        <w:t>являющегося собственностью Дудовского сельсовета</w:t>
      </w:r>
    </w:p>
    <w:p>
      <w:pPr>
        <w:pStyle w:val="ConsPlusNormal"/>
        <w:spacing w:lineRule="exact" w:line="240"/>
        <w:jc w:val="center"/>
        <w:rPr>
          <w:i/>
          <w:i/>
        </w:rPr>
      </w:pPr>
      <w:r>
        <w:rPr>
          <w:i/>
        </w:rPr>
      </w:r>
    </w:p>
    <w:tbl>
      <w:tblPr>
        <w:tblW w:w="15594" w:type="dxa"/>
        <w:jc w:val="left"/>
        <w:tblInd w:w="-436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44"/>
        <w:gridCol w:w="1241"/>
        <w:gridCol w:w="1118"/>
        <w:gridCol w:w="7"/>
        <w:gridCol w:w="1133"/>
        <w:gridCol w:w="7"/>
        <w:gridCol w:w="1559"/>
        <w:gridCol w:w="1275"/>
        <w:gridCol w:w="1410"/>
        <w:gridCol w:w="7"/>
        <w:gridCol w:w="1268"/>
        <w:gridCol w:w="7"/>
        <w:gridCol w:w="1403"/>
        <w:gridCol w:w="6"/>
        <w:gridCol w:w="7"/>
        <w:gridCol w:w="982"/>
        <w:gridCol w:w="10"/>
        <w:gridCol w:w="1265"/>
        <w:gridCol w:w="9"/>
        <w:gridCol w:w="2136"/>
      </w:tblGrid>
      <w:tr>
        <w:trPr>
          <w:trHeight w:val="659" w:hRule="atLeast"/>
        </w:trPr>
        <w:tc>
          <w:tcPr>
            <w:tcW w:w="7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естровый номер   </w:t>
            </w:r>
          </w:p>
        </w:tc>
        <w:tc>
          <w:tcPr>
            <w:tcW w:w="12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вижимого имуществ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о балансовой стоимости движимого имущества и начисленной амортизации (износе) 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ы возникновения и прекращения права муниципальной собственности   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квизиты документов – оснований возникновения (прекращения) права муниципальной собственности на движимое имущество  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   </w:t>
            </w:r>
          </w:p>
        </w:tc>
        <w:tc>
          <w:tcPr>
            <w:tcW w:w="368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отношении акционерных обществ</w:t>
            </w:r>
          </w:p>
        </w:tc>
        <w:tc>
          <w:tcPr>
            <w:tcW w:w="3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отношении долей (вкладов) в уставных (складочных) капиталах хозяйственных обществ и товариществ</w:t>
            </w:r>
          </w:p>
        </w:tc>
      </w:tr>
      <w:tr>
        <w:trPr>
          <w:trHeight w:val="2100" w:hRule="atLeast"/>
        </w:trPr>
        <w:tc>
          <w:tcPr>
            <w:tcW w:w="7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акционерного общества-эмитента, его ОГРН 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акций, выпущенных акционерным обществом, и размер доли в уставном капитале, принадлежащей муниципальному образованию, в процента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инальная стоимость акций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хозяйственного общества, товарищества, его ОГРН 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уставного (складочного) капитала, товарищества и доли муниципального образования в уставном (складочном) капитале в процентах</w:t>
            </w:r>
          </w:p>
        </w:tc>
      </w:tr>
      <w:tr>
        <w:trPr>
          <w:trHeight w:val="120" w:hRule="atLeast"/>
        </w:trPr>
        <w:tc>
          <w:tcPr>
            <w:tcW w:w="7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  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</w:t>
            </w:r>
          </w:p>
        </w:tc>
        <w:tc>
          <w:tcPr>
            <w:tcW w:w="112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  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 </w:t>
            </w:r>
          </w:p>
        </w:tc>
        <w:tc>
          <w:tcPr>
            <w:tcW w:w="15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  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     </w:t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     </w:t>
            </w:r>
          </w:p>
        </w:tc>
        <w:tc>
          <w:tcPr>
            <w:tcW w:w="141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    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   </w:t>
            </w:r>
          </w:p>
        </w:tc>
        <w:tc>
          <w:tcPr>
            <w:tcW w:w="12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   </w:t>
            </w:r>
          </w:p>
        </w:tc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    </w:t>
            </w:r>
          </w:p>
        </w:tc>
      </w:tr>
      <w:tr>
        <w:trPr>
          <w:trHeight w:val="120" w:hRule="atLeast"/>
        </w:trPr>
        <w:tc>
          <w:tcPr>
            <w:tcW w:w="7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каватор одноковшовый ЭО-2621 В-2 на базе трактора ЭТМ 60Л</w:t>
            </w:r>
          </w:p>
        </w:tc>
        <w:tc>
          <w:tcPr>
            <w:tcW w:w="112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 000,00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 2005</w:t>
            </w:r>
          </w:p>
        </w:tc>
        <w:tc>
          <w:tcPr>
            <w:tcW w:w="15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регистрации от 21.06.200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Дудовского сельсовета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7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УАЗ 31512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 783,00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 2001</w:t>
            </w:r>
          </w:p>
        </w:tc>
        <w:tc>
          <w:tcPr>
            <w:tcW w:w="15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поряжение 07.04.2004 Казачинское П-7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Дудовского сельсовета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7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3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АЗ 310290</w:t>
            </w:r>
          </w:p>
        </w:tc>
        <w:tc>
          <w:tcPr>
            <w:tcW w:w="112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 340,00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3.2019</w:t>
            </w:r>
          </w:p>
        </w:tc>
        <w:tc>
          <w:tcPr>
            <w:tcW w:w="15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ряжение администрации Казачинского района от 07.03.2019 № 44-р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Дудовского сельсовета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7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Т-4 год выпуска 1991</w:t>
            </w:r>
          </w:p>
        </w:tc>
        <w:tc>
          <w:tcPr>
            <w:tcW w:w="112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338,14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2.2017</w:t>
            </w:r>
          </w:p>
        </w:tc>
        <w:tc>
          <w:tcPr>
            <w:tcW w:w="15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ряжение администрации Казачинского района от 15.06.2015 № 72-р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Дудовского сельсовета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МТЗ – 82 год выпуска 1993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 903,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2.2017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Казачинского района от 15.06.2015 № 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Дудовского сельсове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К-701 год выпуска 198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2.2017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Казачинского района от 15.06.2015 № 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Дудовского сельсове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рноуборочный комбайн ЕНИСЕЙ 1200 год выпуска 199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978,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2.2017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Казачинского района от 15.06.2015 № 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Дудовского сельсове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7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рноуборочный комбайн ЕНИСЕЙ 1200 год выпуска 199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683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2.2017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Казачинского района от 15.06.2015 № 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Дудовского сельсове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bookmarkStart w:id="2" w:name="P230"/>
            <w:bookmarkEnd w:id="2"/>
            <w:r>
              <w:rPr>
                <w:sz w:val="18"/>
                <w:szCs w:val="18"/>
              </w:rPr>
              <w:t>009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АЗ 31029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40,00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4.2019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Казачинского района от 15.04.2019 № 66-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Дудовского сельсовет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ДТ-75В 1993 г.в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312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6.2021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Казачинского района от 11.06.2021 № 194-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Дудовского сельсовет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2ПТС-4-793А 1990 г.в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2.2021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Казачинского района от 26.02.2021 № 70-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Дудовского сельсовет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outlineLvl w:val="2"/>
              <w:rPr/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рноуборочный комбайн СК-5А «Нива» год выпуска 199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686,7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6.2021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Казачинского района от 11.06.2021 № 194-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Дудовского сельсовет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outlineLvl w:val="2"/>
              <w:rPr/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ялка СЭП-36 1993 г.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749,3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6.2021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Казачинского района от 11.06.2021 № 194-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Дудовского сельсовет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outlineLvl w:val="2"/>
              <w:rPr/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иватор 1993 г.в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43,9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6.2021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Казачинского района от 11.06.2021 № 194-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Дудовского сельсовет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outlineLvl w:val="2"/>
              <w:rPr/>
            </w:pPr>
            <w:r>
              <w:rPr>
                <w:sz w:val="18"/>
                <w:szCs w:val="18"/>
              </w:rPr>
              <w:t>0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уг 1992 г.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7,1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6.2021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Казачинского района от 11.06.2021 № 194-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Дудовского сельсовет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outlineLvl w:val="2"/>
              <w:rPr/>
            </w:pPr>
            <w:r>
              <w:rPr>
                <w:sz w:val="18"/>
                <w:szCs w:val="18"/>
              </w:rPr>
              <w:t>0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Л ММЗ 554 1992 г.в.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2.2021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Казачинского района от 26.02.2021 № 70-р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Дудовского сельсовет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outlineLvl w:val="2"/>
              <w:rPr/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307 1993 г.в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529,40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2.2021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Казачинского района от 26.02.2021 № 70-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Дудовского сельсовет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outlineLvl w:val="2"/>
              <w:rPr/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бус ПАЗ 32053-70 2009 г.в.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600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Казачинского района от 26.02.2021 № 379-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Дудовского сельсовет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ДУ -1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0000,0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7.20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 передач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Дудовского сельсовет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left="0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hanging="0"/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hanging="0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hanging="0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hanging="0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hanging="0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hanging="0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hanging="0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hanging="0"/>
        <w:jc w:val="center"/>
        <w:outlineLvl w:val="2"/>
        <w:rPr/>
      </w:pPr>
      <w:r>
        <w:rPr/>
        <w:t>Раздел 3. Сведения о муниципальных унитарных предприятиях,</w:t>
      </w:r>
    </w:p>
    <w:p>
      <w:pPr>
        <w:pStyle w:val="ConsPlusNormal"/>
        <w:jc w:val="center"/>
        <w:rPr/>
      </w:pPr>
      <w:r>
        <w:rPr/>
        <w:t>муниципальных учреждениях, иных юридических лицах, в которых</w:t>
      </w:r>
    </w:p>
    <w:p>
      <w:pPr>
        <w:pStyle w:val="ConsPlusNormal"/>
        <w:jc w:val="center"/>
        <w:rPr/>
      </w:pPr>
      <w:r>
        <w:rPr/>
        <w:t>Дудовского сельсовета является учредителем (участником)</w:t>
      </w:r>
    </w:p>
    <w:p>
      <w:pPr>
        <w:pStyle w:val="ConsPlusNormal"/>
        <w:jc w:val="center"/>
        <w:rPr/>
      </w:pPr>
      <w:r>
        <w:rPr/>
      </w:r>
    </w:p>
    <w:tbl>
      <w:tblPr>
        <w:tblW w:w="15594" w:type="dxa"/>
        <w:jc w:val="left"/>
        <w:tblInd w:w="-436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52"/>
        <w:gridCol w:w="1417"/>
        <w:gridCol w:w="1701"/>
        <w:gridCol w:w="1134"/>
        <w:gridCol w:w="2126"/>
        <w:gridCol w:w="1560"/>
        <w:gridCol w:w="2268"/>
        <w:gridCol w:w="2268"/>
        <w:gridCol w:w="2268"/>
      </w:tblGrid>
      <w:tr>
        <w:trPr>
          <w:trHeight w:val="159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естровый номер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е наименована и организационно-правовая форма юридического лиц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(местонахождения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Н и дата государственной регистр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уставного фонда  (для муниципальных унитарных предприятий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доли, принадлежащий муниципальному образованию в уставном (складочном) капитале, в процентах (для хозяйственных обществ и товариществ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о балансовой и остаточной стоимости основных средств (фондов) (для муниципальных учреждений и муниципальных унитарных предприятий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списочная численность работников (для муниципальных учреждений и муниципальных унитарных предприятий)</w:t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 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 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     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     </w:t>
            </w:r>
          </w:p>
        </w:tc>
      </w:tr>
      <w:tr>
        <w:trPr>
          <w:trHeight w:val="96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0" w:top="84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1:21:00Z</dcterms:created>
  <dc:creator>Илья</dc:creator>
  <dc:description/>
  <dc:language>en-US</dc:language>
  <cp:lastModifiedBy/>
  <cp:lastPrinted>2019-05-29T14:56:00Z</cp:lastPrinted>
  <dcterms:modified xsi:type="dcterms:W3CDTF">2024-01-31T04:54:29Z</dcterms:modified>
  <cp:revision>6</cp:revision>
  <dc:subject/>
  <dc:title/>
</cp:coreProperties>
</file>