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02.2024                                          с. Дудовка                                                    №  10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удовского сельсовета Казачинского района от 14.01.2025 года № 4 «О наделении полномочиями  администратора доходов бюджета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статьи 160.1 Бюджетного кодекса Российской Федерации, в целях обеспечения администрирования поступления доходов в бюджет, 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Дудовского сельсовета Казачинского района от 14.01.2025 года № 4 «О наделении полномочиями  администратора доходов бюджета поселения» следующие изменения: </w:t>
      </w:r>
    </w:p>
    <w:p>
      <w:pPr>
        <w:pStyle w:val="Normal"/>
        <w:ind w:left="8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е после строки 44 дополнить строкой 45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72"/>
        <w:gridCol w:w="3210"/>
        <w:gridCol w:w="438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а бюджет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2 02 29999 10 9116 1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реализации мероприятий ведомственного проекта "Дороги Красноярья" государственной программы Красноярского края "Развитие транспортной системы"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Дудовский вестник» и подлежит размещению на официальном сайте администрации.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д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Е.Э.Шуль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6:00Z</dcterms:created>
  <dc:creator>1</dc:creator>
  <dc:description/>
  <dc:language>en-US</dc:language>
  <cp:lastModifiedBy/>
  <cp:lastPrinted>2022-04-05T10:25:00Z</cp:lastPrinted>
  <dcterms:modified xsi:type="dcterms:W3CDTF">2025-02-28T01:41:43Z</dcterms:modified>
  <cp:revision>15</cp:revision>
  <dc:subject/>
  <dc:title> </dc:title>
</cp:coreProperties>
</file>