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14" w:after="1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РАСНОЯРСКИЙ КРАЙ</w:t>
      </w:r>
    </w:p>
    <w:p>
      <w:pPr>
        <w:pStyle w:val="Normal"/>
        <w:spacing w:lineRule="auto" w:line="276" w:before="114" w:after="1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ЗАЧИНСКИЙ РАЙОН</w:t>
      </w:r>
    </w:p>
    <w:p>
      <w:pPr>
        <w:pStyle w:val="Normal"/>
        <w:spacing w:lineRule="auto" w:line="276" w:before="114" w:after="1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ДУДОВСКОГО СЕЛЬСОВЕТА</w:t>
      </w:r>
    </w:p>
    <w:p>
      <w:pPr>
        <w:pStyle w:val="Normal"/>
        <w:spacing w:lineRule="auto" w:line="276" w:before="114" w:after="1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5г.                                    с.Дудовка                                                 №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нужд заказчиков на 2025 год и плановый период 2026 и 2027 годов Д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ланирования и обеспечения эффективного расходования бюджетных средств, 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лан-график размещения заказов на поставки товаров, выполнение работ, оказание услуг для нужд заказчиков на 2025 год и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План- график товаров, работ, услуг для обеспечения  нужд Администрации Дудовского сельсовета   на 2025 год и плановый период 2026 и 2027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публикования в газете «Дудовский вестник» и распространяет свои действи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довского сельсовета                                          Е.Э. 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2:00Z</dcterms:created>
  <dc:creator>user</dc:creator>
  <dc:description/>
  <dc:language>en-US</dc:language>
  <cp:lastModifiedBy/>
  <cp:lastPrinted>2025-01-16T15:19:00Z</cp:lastPrinted>
  <dcterms:modified xsi:type="dcterms:W3CDTF">2025-02-03T01:53:13Z</dcterms:modified>
  <cp:revision>12</cp:revision>
  <dc:subject/>
  <dc:title>ПОСТАНОВЛЕНИЕ от 23 декабря 2016 г</dc:title>
</cp:coreProperties>
</file>