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 КРАЙ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ИНСКИЙ  РАЙОН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ДУДОВСКОГО 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1.2025 г.                                  с. Дудовка                                               № 1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гламента работы административной комиссии Дудовского сельсове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76"/>
        <w:ind w:right="254" w:firstLine="70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руководствуясь  Уставом Дуд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7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гламент работы административной комиссии   Дудовского сельсовета согласно приложению.</w:t>
      </w:r>
    </w:p>
    <w:p>
      <w:pPr>
        <w:pStyle w:val="Style17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Дудовского сельсовета от 02.03.2016 года № 6 «Об утверждении Регламента работы административной комиссии Дудовского сельсовета».</w:t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Настоящее постановление   вступает   в   силу после его официального опубликования в газете «Дудовский вестник» и подлежит размещению на официальном сайте </w:t>
      </w: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eastAsia="ru-RU"/>
        </w:rPr>
        <w:t> </w:t>
      </w:r>
      <w:r>
        <w:rPr>
          <w:rStyle w:val="InternetLink"/>
          <w:rFonts w:eastAsia="Times New Roman" w:cs="Times New Roman" w:ascii="Times New Roman" w:hAnsi="Times New Roman"/>
          <w:i w:val="false"/>
          <w:iCs w:val="false"/>
          <w:spacing w:val="2"/>
          <w:sz w:val="28"/>
          <w:szCs w:val="28"/>
          <w:lang w:eastAsia="ru-RU"/>
        </w:rPr>
        <w:t>https://dudovskij-r04.gosweb.gosuslugi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довского сельсовета                                                 Е.Э. Шульц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9"/>
        <w:ind w:lef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0" w:hanging="0"/>
        <w:jc w:val="right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0" w:hanging="0"/>
        <w:jc w:val="right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дминистрации Дуд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4"/>
          <w:szCs w:val="24"/>
        </w:rPr>
        <w:t>от 09.01.2025 № 1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ДЕЯТЕЛЬНОСТИ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 ДУД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</w:t>
      </w:r>
      <w:r>
        <w:rPr>
          <w:rFonts w:cs="Times New Roman" w:ascii="Times New Roman" w:hAnsi="Times New Roman"/>
          <w:sz w:val="28"/>
          <w:szCs w:val="28"/>
        </w:rPr>
        <w:t>и определяет порядок деятельности административной комиссии Дудовского сельсовета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ая комиссия Дудовского сельсовета  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в случаях предусмотренных законом Красноярского края от 02.10.2008 № 7-216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дминистративная комиссия не является органом администра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у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дминистративная комиссия не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актами  Дудовского сельсовета 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дминистративная комиссия ежеквартально отчитывается перед главой муниципального образования о проделанной работ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деятельности и задачи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состав административной комиссии включаются граждане Российской Федерации, имеющие высшее или среднее профессиональное образование. </w:t>
      </w:r>
      <w:r>
        <w:rPr>
          <w:rFonts w:cs="Times New Roman" w:ascii="Times New Roman" w:hAnsi="Times New Roman"/>
          <w:bCs/>
          <w:sz w:val="28"/>
          <w:szCs w:val="28"/>
        </w:rPr>
        <w:t>Ответственный секретарь административной комиссии, как правило, должен иметь юридическое образов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едседатель административной комиссии и его заместители избираются из состава членов административной комиссии открытым </w:t>
      </w:r>
      <w:r>
        <w:rPr>
          <w:rFonts w:cs="Times New Roman" w:ascii="Times New Roman" w:hAnsi="Times New Roman"/>
          <w:bCs/>
          <w:sz w:val="28"/>
          <w:szCs w:val="28"/>
        </w:rPr>
        <w:t>голосованием простым большинством голосов присутствующих на заседании член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номочия члено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лномочия председателя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руководство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ый секретарь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дет протокол заседания и подписывает 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вуют в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вуют в обсуждении принимаемых ре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540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вуют в голосовании при принятии ре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540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5. Прекращение полномочий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540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540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540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540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прекращения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540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540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540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ж) смерти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6. Организация работы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Заседания административной комиссии проводится по мере поступления в комиссию материалов об административных правонарушениях, с периодичностью, обеспечивающей соблюдение сроков рассмотрения дел об административных правонарушениях, установленных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Ответственный секретарь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проверку правильности и полноты оформления де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ет контроль соблюдения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носит в постановление по делу об административном правонарушении отметку о дне вступления его в законную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существляет иные функции, определенные законодательством,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Голосование в заседаниях административной комиссии открыто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5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8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9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мпетенция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 Дудовского сельсовета 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редусмотренных законом Красноярского края от 02.10.2008 № 7-216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изация делопроизводства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ела об административных правонарушениях, иная переписка по ним принимаются и хранятся ответственными секретарями административной комиссии, либо членами административной комиссии, их замещающими, через структурное подразделение администрации Дудовского сельсовета,  ответственное за организацию делопроизводства, до окончания сроков хра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Порядок учета, регистрации корреспонденции, формы учета, в том числе книг, журналов и т.д., определяются муниципальными правовыми актами администрации Дудов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2. Постановление административной комиссии может быть обжаловано в установленном действующим законодательств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9:00Z</dcterms:created>
  <dc:creator>Екатерина</dc:creator>
  <dc:description/>
  <dc:language>en-US</dc:language>
  <cp:lastModifiedBy/>
  <cp:lastPrinted>2025-01-23T14:20:00Z</cp:lastPrinted>
  <dcterms:modified xsi:type="dcterms:W3CDTF">2025-01-24T04:07:27Z</dcterms:modified>
  <cp:revision>16</cp:revision>
  <dc:subject/>
  <dc:title/>
</cp:coreProperties>
</file>