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ч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24                                         с. Дудовка                                             №  </w:t>
      </w:r>
      <w:r>
        <w:rPr>
          <w:sz w:val="28"/>
          <w:szCs w:val="28"/>
          <w:lang w:val="en-US"/>
        </w:rPr>
        <w:t>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удовского сельсовета Казачинского района от 12.01.2024 года № 3 «Об утверждении отдельных кодов  бюджетной классиф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пунктом 9  статьи 20 Бюджетного кодекса Российской Федерации, в целях детализации поступлений по кодам бюджетной классификации доходов в 2024 году и плановый период 2025-2026 годов</w:t>
      </w:r>
      <w:r>
        <w:rPr/>
        <w:t xml:space="preserve">,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Дудовского сельсовета Казачинского района от 12.01.2024 года № 3 «Об утверждении отдельных кодов  бюджетной классификации» следующие изменения :</w:t>
      </w:r>
    </w:p>
    <w:p>
      <w:pPr>
        <w:pStyle w:val="Style18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е после строки 38 дополнить строкой 39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72"/>
        <w:gridCol w:w="3204"/>
        <w:gridCol w:w="439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а бюдже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00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остановление вступает в силу после официального опубликования в газете «Дудовский   вестник», и подлежит размещению </w:t>
      </w:r>
      <w:r>
        <w:rPr>
          <w:sz w:val="28"/>
          <w:szCs w:val="28"/>
        </w:rPr>
        <w:t>в сети Интернет на официальном сайте.  </w:t>
      </w:r>
      <w:r>
        <w:rPr>
          <w:rStyle w:val="InternetLink"/>
          <w:sz w:val="28"/>
          <w:szCs w:val="28"/>
        </w:rPr>
        <w:t>https://dudovskij-r04.gosweb.gosuslugi.ru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лава Дудовского сельсове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Е.Э.Шуль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03:00Z</dcterms:created>
  <dc:creator>1</dc:creator>
  <dc:description/>
  <dc:language>en-US</dc:language>
  <cp:lastModifiedBy/>
  <cp:lastPrinted>2024-07-17T10:29:00Z</cp:lastPrinted>
  <dcterms:modified xsi:type="dcterms:W3CDTF">2024-07-17T03:30:30Z</dcterms:modified>
  <cp:revision>4</cp:revision>
  <dc:subject/>
  <dc:title> </dc:title>
</cp:coreProperties>
</file>