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4                                         с. Дудовка                                             №  2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удовского сельсовета Казачинского района от 12.01.2024 года № 2 «О наделении полномочиями  администратора доходов бюджета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в целях обеспечения администрирования поступления доходов в бюджет,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Дудовского сельсовета Казачинского района от 12.01.2024 года № 2 «О наделении полномочиями  администратора доходов бюджета поселения» следующие изменения : 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е после строки 38 дополнить строкой 39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72"/>
        <w:gridCol w:w="3215"/>
        <w:gridCol w:w="43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а бюдже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Постановление вступает в силу после официального опубликования в газете «Дудовский   вестник», и подлежит размещению </w:t>
      </w:r>
      <w:r>
        <w:rPr>
          <w:sz w:val="28"/>
          <w:szCs w:val="28"/>
        </w:rPr>
        <w:t>в сети Интернет на официальном сайте.  </w:t>
      </w:r>
      <w:r>
        <w:rPr>
          <w:rStyle w:val="InternetLink"/>
          <w:sz w:val="28"/>
          <w:szCs w:val="28"/>
        </w:rPr>
        <w:t>https://dudovskij-r04.gosweb.gosuslugi.ru</w:t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лава Дуд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Э.Шуль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4:00Z</dcterms:created>
  <dc:creator>1</dc:creator>
  <dc:description/>
  <dc:language>en-US</dc:language>
  <cp:lastModifiedBy/>
  <cp:lastPrinted>2024-07-17T10:29:00Z</cp:lastPrinted>
  <dcterms:modified xsi:type="dcterms:W3CDTF">2024-07-17T03:29:22Z</dcterms:modified>
  <cp:revision>4</cp:revision>
  <dc:subject/>
  <dc:title> </dc:title>
</cp:coreProperties>
</file>