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ЗАЧ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ДУД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5 г.                                   с. Дудовка                                              №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Дудовского сельсовет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Дудовского сельсовета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остановление администрации Дудовского сельсовета от 12.12.2023 № 36 «Об утверждении Положения о порядке реализации функций по выявлению, оценке объектов накопления вреда окружающей среде, организации ликвидации накопления вреда окружающей среде на территории Дудовского сельсо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(обнародования) в газете «Дудовский вестник», подлежит размещению на официальном сайте администрации Дудовского сельсове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udovskij-r04.gosweb.gosuslugi.ru/ofitsialno/statistika/otkrytye-dannye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udovskij-r04.gosweb.gosuslugi.ru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довского сельсовета                         </w:t>
        <w:tab/>
        <w:t>Е.Э. Шу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user</dc:creator>
  <dc:description/>
  <cp:keywords/>
  <dc:language>en-US</dc:language>
  <cp:lastModifiedBy>Анжела Ридель</cp:lastModifiedBy>
  <cp:lastPrinted>2024-06-30T11:11:00Z</cp:lastPrinted>
  <dcterms:modified xsi:type="dcterms:W3CDTF">2025-06-23T09:01:00Z</dcterms:modified>
  <cp:revision>2</cp:revision>
  <dc:subject/>
  <dc:title>ПОСТАНОВЛЕНИЕ от 23 декабря 2016 г</dc:title>
</cp:coreProperties>
</file>