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>19.08.2024                                             с. Дудовка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2.01.2024 года № 2 «О наделении полномочиями  администратора доходов бюджета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в целях обеспечения администрирования поступления доходов в бюджет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удовского сельсовета Казачинского района от 12.01.2024 года № 2 «О наделении полномочиями  администратора доходов бюджета поселения» следующие изменения: 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39 дополнить строками 40-4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2"/>
        <w:gridCol w:w="3204"/>
        <w:gridCol w:w="43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495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749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е вступает в силу после официального опубликования в газете «Дудовский   вестник», и подлежит размещению </w:t>
      </w:r>
      <w:r>
        <w:rPr>
          <w:sz w:val="28"/>
          <w:szCs w:val="28"/>
        </w:rPr>
        <w:t>в сети Интернет на официальном сайте </w:t>
      </w:r>
      <w:r>
        <w:rPr>
          <w:rStyle w:val="InternetLink"/>
          <w:sz w:val="28"/>
          <w:szCs w:val="28"/>
        </w:rPr>
        <w:t>https://dudovskij-r04.gosweb.gosuslugi.ru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Э. Шуль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4:00Z</dcterms:created>
  <dc:creator>1</dc:creator>
  <dc:description/>
  <dc:language>en-US</dc:language>
  <cp:lastModifiedBy/>
  <cp:lastPrinted>2024-08-19T13:22:00Z</cp:lastPrinted>
  <dcterms:modified xsi:type="dcterms:W3CDTF">2024-08-19T06:26:05Z</dcterms:modified>
  <cp:revision>6</cp:revision>
  <dc:subject/>
  <dc:title> </dc:title>
</cp:coreProperties>
</file>