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ДУД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 2024 г.                                с. Дудовка                                           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муниципальных услуг, предоставляемых в администрации Дудов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ст.ст. 17, 20 Устава Дудовского сельсовета Казачи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твердить  Реестр муниципальных  услуг,  предоставляемых  в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Дудовского сельсовета в 2024 году согласно приложению. </w:t>
      </w:r>
    </w:p>
    <w:p>
      <w:pPr>
        <w:pStyle w:val="Style17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Признать утратившим силу постановление администрации Дудовского сельсовета от 16.07.2018 года № 28.</w:t>
      </w:r>
    </w:p>
    <w:p>
      <w:pPr>
        <w:pStyle w:val="Style17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 Ответственность  за  исполнение  настоящего  постановления  возложить  на специалиста  I  категории  администрации  Дудовского  сельсовета  Анастасову Н. В.</w:t>
      </w:r>
    </w:p>
    <w:p>
      <w:pPr>
        <w:pStyle w:val="Style17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тановление вступает в силу после официального опубликования в газете «Дудовский   вестник», и подлежит размещ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Интернет на официальном сайте.  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https://dudovskij-r04.gosweb.gosuslugi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довского сельсовета                                       Е. Э. Шуль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иложение 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 Постановлению администрации 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удовского сельсовета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06.09.2024 № 29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08"/>
        <w:gridCol w:w="2164"/>
        <w:gridCol w:w="2128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униципальной услуги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ргана местного самоуправления, предоставляющего муниципальную услугу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и реквизиты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bookmarkStart w:id="0" w:name="OLE_LINK1"/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  утверждении  административного регламента  предоставления муниципальной  услуги  «Приём  заявлений граждан  на  постановку  их  на  учёт  в  качестве  нуждающихся  в улучшении жилищных условий»</w:t>
            </w:r>
            <w:bookmarkEnd w:id="0"/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Дудовского сельсовета от 26.10.2017 №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административного регламента по предоставлению муниципальной  услуги  «Присвоение  адресов  земельным  участкам, зданиям,  сооружениям  и  помещениям  на  территории  Дудовского сельсовет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Дудовского сельсовета от 26.07.2024 №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.  в ред. пост. от 09.07.2018 №27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Об утверждении административного регламента по предоставлению муниципальной услуги «Предоставление разрешения (ордера) на осуществление земляных рабо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Дудовского сельсовета от 26.06.2017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едоставление  земельных  участков, находящихся  в  муниципальной собственност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ражданам для  индивидуального  жилищ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троительства,  ведения  личного  подсобного хозяйства  в  границах  населенного  пункта, садоводства,  дачного  хозяйства,  гражданам 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рестьянским  (фермерским)  хозяйствам 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уществления  крестьянским  (фермерским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ом его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№ 22 от 13.11.2015 г. администрации Дудовского сельсовета (изм.  в ред. пост. от 05.04.2016 №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 в  аренду,  постоянное (бессрочное)  пользование,  безвозмезд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ние  земельных  участков,  находящихся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 собственности,  без  проведения торг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№ 21 от 13.11.2015 г. администрации Дудовского сельсовета(изм.  в ред. пост. от 05.04.2016 №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   информации из реестра муниципального имущ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№ 21 от 16.06.2014 г. администрации Дудовского сельсовета(изм.  в ред. пост. от 05.04.2016 №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№ 16 от 03.03.2014 г. администрации Дудовского сельсовета(изм.  в ред. пост. от 05.04.2016 №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№ 15 от 03.03.2014 г. администрации Дудовского сельсовета(изм.  в ред. пост. от 05.04.2016 №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документов  копии финансово - лицевого счёта, выписки из домовой кни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№ 14 от 03.03.2014 г. администрации Дудовского сельсовет(изм.  в ред. пост. от 05.04.2016 №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жилое помещ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дов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№ 12 от 03.03.2014 г. администрации Дудовского сельсовета(изм.  в ред. пост. от 05.04.2016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Дудовск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0:00Z</dcterms:created>
  <dc:creator>Владимир Олегович</dc:creator>
  <dc:description/>
  <dc:language>en-US</dc:language>
  <cp:lastModifiedBy/>
  <cp:lastPrinted>2024-10-01T09:33:00Z</cp:lastPrinted>
  <dcterms:modified xsi:type="dcterms:W3CDTF">2024-10-01T02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