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АСНОЯРСКИЙ КРАЙ</w: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АЗАЧИНСКИЙ РАЙОН</w: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ДУДОВСКОГО СЕЛЬСОВЕТА</w: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10.2024                                        с. Дудовка                                              № 32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0" w:firstLine="709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ризнании утратившим силу постановление администрации Дудовского сельсовета </w:t>
      </w:r>
    </w:p>
    <w:p>
      <w:pPr>
        <w:pStyle w:val="Normal"/>
        <w:shd w:fill="FFFFFF" w:val="clear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 руководствуясь Уставом  Дудовского сельсовета, 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</w:r>
    </w:p>
    <w:p>
      <w:pPr>
        <w:pStyle w:val="Normal"/>
        <w:shd w:fill="FFFFFF" w:val="clear"/>
        <w:ind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утратившим силу постановление администрации Дудовского сельсовета от 12.03.2012 № 4 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газете «Дудовский вестник», подлежит размещению на официальном сайте администрации Дудовского сельсовет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udovskij-r04.gosweb.gosuslugi.ru/ofitsialno/statistika/otkrytye-dannye/" \l "_blan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dudovskij-r04.gosweb.gosuslugi.ru/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довского сельсовета                    </w:t>
        <w:tab/>
        <w:t xml:space="preserve">                             Е.Э. Шуль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1:00Z</dcterms:created>
  <dc:creator>user</dc:creator>
  <dc:description/>
  <dc:language>en-US</dc:language>
  <cp:lastModifiedBy/>
  <cp:lastPrinted>2024-10-30T15:46:00Z</cp:lastPrinted>
  <dcterms:modified xsi:type="dcterms:W3CDTF">2024-10-30T08:46:35Z</dcterms:modified>
  <cp:revision>11</cp:revision>
  <dc:subject/>
  <dc:title>ПОСТАНОВЛЕНИЕ от 23 декабря 2016 г</dc:title>
</cp:coreProperties>
</file>