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spacing w:before="0" w:after="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ЧИНСКИЙ РАЙОН</w:t>
      </w:r>
    </w:p>
    <w:p>
      <w:pPr>
        <w:pStyle w:val="Normal"/>
        <w:spacing w:before="0" w:after="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УДОВ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1.2024 г                                      с.Дудовка                              № 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Дудовского сельсовета «Создание безопасных и комфортных условий для проживания на территории Дудовского сельсовета» на 2025 год и плановый период 2026-2027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азачинского сельсовета  от 16.09.2013 № 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принятия решений о разработке муниципальных программ Дудовского сельсовета их формирования и реализации», руководствуясь  Уставом Дудовского сельсовета</w:t>
      </w:r>
    </w:p>
    <w:p>
      <w:pPr>
        <w:pStyle w:val="Normal"/>
        <w:ind w:left="3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ируемые результаты реализуемой муниципальной программы Дудовского сельсовета «Создание безопасных и комфортных условий для проживания на территории Дудовского сельсовета» на 2025 год и плановый период 2026-2027 годов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 в газете «Дудовский вестник», но не ранее 01.01.2025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довского сельсовета                                      Е.Э.Шуль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Дудовского сельсовета «Создание безопасных и комфортных условий для проживания на территории Дудовского сельсовета» на 2025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>
          <w:trHeight w:val="8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здание безопасных и комфортных условий для проживания на территории Дудовского сельсовета» (далее -Программа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я для разработки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9 Бюджетного кодекса РФ, Постановление администрации Дудовского сельсовета от 16.09.2013 № 24 «Об утверждении Порядка принятии решений о разработке муниципальных  программ Дудовского сельсовета, их формирования и реализации»; распоряжение администрации Дудовского сельсовета об утверждении перечня муниципальных программ от 16.09.2013 № 3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муниципальной программ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довского сельсовет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 муниципальной программ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муниципальной программ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территории Дудовского сельсове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Содержание автомобильных дорог общего пользования Дудовского  сельсове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беспечение безопасности жителей Дудовского  сельсове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очие мероприятия Дудовского сельсовет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униципальной программ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и комфортных условий для проживания на территории.</w:t>
            </w:r>
          </w:p>
        </w:tc>
      </w:tr>
      <w:tr>
        <w:trPr>
          <w:trHeight w:val="11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униципальной программ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роведения работ по благоустройству.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содержания дорог, разработка проекта организации дорожного движения.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безопасности жителей Дудовского сельсовета.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спечение организации в границах поселения водоснабжения населения, части полномочий в области создания условий для организации досуга и градостроительной деятельности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 сроки реализации муниципальной программ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годы.</w:t>
            </w:r>
          </w:p>
        </w:tc>
      </w:tr>
      <w:tr>
        <w:trPr>
          <w:trHeight w:val="1026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целевых показателей и показателей результативност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и показателей результативности представлен в приложениях №№ 1, 2 к паспорту муниципальной программы.</w:t>
            </w:r>
          </w:p>
        </w:tc>
      </w:tr>
      <w:tr>
        <w:trPr>
          <w:trHeight w:val="1966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сурсное обеспечение муниципальной программ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составит 40482,9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, в том числе по годам реализации: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 27459,011 тыс. рублей;                                                                                       2026 год –  6456,712 тыс. рублей;                                                                              2027 год – 6567,198 тыс. рублей.                                                                                                                                  </w:t>
            </w:r>
          </w:p>
        </w:tc>
      </w:tr>
      <w:tr>
        <w:trPr>
          <w:trHeight w:val="52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чень объектов капитального строитель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</w:p>
    <w:p>
      <w:pPr>
        <w:pStyle w:val="ConsPlusNormal"/>
        <w:widowControl/>
        <w:numPr>
          <w:ilvl w:val="0"/>
          <w:numId w:val="0"/>
        </w:numPr>
        <w:ind w:left="7068" w:right="0" w:firstLine="72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№ 3 </w:t>
      </w:r>
    </w:p>
    <w:p>
      <w:pPr>
        <w:pStyle w:val="ConsPlusNormal"/>
        <w:widowControl/>
        <w:numPr>
          <w:ilvl w:val="0"/>
          <w:numId w:val="0"/>
        </w:numPr>
        <w:ind w:left="7068" w:right="0" w:firstLine="72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 Паспорту муниципальной программы Дудовского  </w:t>
      </w:r>
    </w:p>
    <w:p>
      <w:pPr>
        <w:pStyle w:val="ConsPlusNormal"/>
        <w:widowControl/>
        <w:numPr>
          <w:ilvl w:val="0"/>
          <w:numId w:val="0"/>
        </w:numPr>
        <w:ind w:left="7068" w:right="0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ельсовета</w:t>
      </w:r>
    </w:p>
    <w:p>
      <w:pPr>
        <w:pStyle w:val="ConsPlusNormal"/>
        <w:widowControl/>
        <w:numPr>
          <w:ilvl w:val="0"/>
          <w:numId w:val="0"/>
        </w:numPr>
        <w:ind w:left="8460" w:righ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right="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есурсном обеспечении и прогнозной оценке расходов на реализацию целей муниципальной программы Дудовского сельсовета с учетом источников финансирования, в том числе средств федерального бюджета, краевого и районного бюджетов</w:t>
      </w:r>
      <w:r>
        <w:rPr/>
        <w:t xml:space="preserve"> </w:t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3863"/>
        <w:gridCol w:w="4422"/>
        <w:gridCol w:w="1281"/>
        <w:gridCol w:w="1184"/>
        <w:gridCol w:w="1184"/>
        <w:gridCol w:w="1166"/>
      </w:tblGrid>
      <w:tr>
        <w:trPr>
          <w:trHeight w:val="60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езопасных и комфортных условий для проживания на территории Дудовского сельсовета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59,0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56,7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7,1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482,921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59,0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56,7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7,1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482,921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рограммы</w:t>
            </w:r>
          </w:p>
        </w:tc>
        <w:tc>
          <w:tcPr>
            <w:tcW w:w="38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 Дудовского сельсовета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3,73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,39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,39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2,513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бюджет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3,73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,39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,39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2,513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автомобильных дорог общего пользования Дудовского сельсовета на 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,73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27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31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6,323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,73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27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31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6,323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жителей Дудовского сельсовета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4,87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87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87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6,610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4,87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87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87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6,610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Дудовского сельсовета 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3,675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,17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3,62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7,4751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3,675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,17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3,62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7,4751</w:t>
            </w:r>
          </w:p>
        </w:tc>
      </w:tr>
    </w:tbl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right="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8460" w:right="0"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7740" w:right="0" w:firstLine="48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аспорту муниципальной программы Дудовского сельсовета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показателей и показателей результативности программы с расшифровкой плановых значений по годам                    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её</w:t>
      </w:r>
      <w:r>
        <w:rPr/>
        <w:t xml:space="preserve"> реализации</w:t>
      </w:r>
    </w:p>
    <w:tbl>
      <w:tblPr>
        <w:tblW w:w="131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91"/>
        <w:gridCol w:w="1080"/>
        <w:gridCol w:w="1260"/>
        <w:gridCol w:w="1260"/>
        <w:gridCol w:w="1313"/>
        <w:gridCol w:w="1387"/>
        <w:gridCol w:w="1440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четный финансовый 2023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кущий финансовый 2024 г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чередной финансовый 2025 го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ый год планового периода</w:t>
            </w:r>
          </w:p>
          <w:p>
            <w:pPr>
              <w:pStyle w:val="ConsPlusNormal"/>
              <w:widowControl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торой год планового периода</w:t>
            </w:r>
          </w:p>
          <w:p>
            <w:pPr>
              <w:pStyle w:val="ConsPlusNormal"/>
              <w:widowControl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7 год</w:t>
            </w:r>
          </w:p>
        </w:tc>
      </w:tr>
      <w:tr>
        <w:trPr>
          <w:trHeight w:val="3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4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1.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10 светильников уличного освещения, ламп энергосберегаю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2.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изгороди кладбищ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п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120м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120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120м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3.</w:t>
            </w:r>
          </w:p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двух несанкционированных свало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у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4.  обеспечить создание рабочих ме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евой индикатор 5. </w:t>
            </w:r>
          </w:p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монт дорожного полотна (протяжённостью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ой индикатор 6.  Установка   дорожных знак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у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евой индикатор 7.</w:t>
            </w:r>
          </w:p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кращение числа пожаров и материального ущерба от ни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евой индикатор 8. </w:t>
            </w:r>
          </w:p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 и ремонт системы холодного водоснаб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евой индикатор 9. </w:t>
            </w:r>
          </w:p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отка проекта организации дорожного дви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дпрограмма: 1.</w:t>
            </w:r>
          </w:p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лагоустройство территории Дудовского сельсовета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дачи подпрограммы 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содержания и ремонта уличного освещ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у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1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благоустройства кладбищ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п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12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1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3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у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менее 2</w:t>
            </w:r>
          </w:p>
        </w:tc>
      </w:tr>
      <w:tr>
        <w:trPr>
          <w:trHeight w:val="4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4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в области занятости насел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дпрограмма 2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одержание автомобильных дорого общего пользования Дудовского сельсове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дачи подпрограммы 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содержания доро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ализация мероприят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дпрограмма 3.</w:t>
            </w:r>
          </w:p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безопасности жителей Дудовского сельсовет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дачи подпрограммы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пожарной безопас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дпрограмма 4.</w:t>
            </w:r>
          </w:p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мероприятия Дудовского сельсов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дачи подпрограммы 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1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организации в границах поселения водоснабжения на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2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мероприятий по градостроительной деятель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 «Благоустройство территории Дудовского сельсовета», реализуемая в рамках муниципальной программы Дудов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безопасных и комфортных условий для проживания на территории Дудов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аспорт под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124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Дудовского сельсовета </w:t>
            </w:r>
          </w:p>
        </w:tc>
      </w:tr>
      <w:tr>
        <w:trPr>
          <w:trHeight w:val="7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здание безопасных и комфортных условий для проживания на территории Дудовского сельсовета» 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 подпрограммы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 Дудовского  сель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содержания и ремонта сети уличного освещения, приобретение электроэнергии для уличного освещения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в области занятости насел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подпрограммы обозначены в приложении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од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и источники финансирования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средств направленных на реализацию подпрограммы – 9332,513 тыс.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6237,73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1524,39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1524,391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 за исполнением под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одпрограммы осуществляет Контрольно-счетная палата Казачинского района и Финансовое управление администрации Казачинского района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дпрограмме «</w:t>
      </w:r>
      <w:r>
        <w:rPr>
          <w:rFonts w:cs="Times New Roman" w:ascii="Times New Roman" w:hAnsi="Times New Roman"/>
          <w:b/>
          <w:sz w:val="20"/>
          <w:szCs w:val="20"/>
        </w:rPr>
        <w:t>Благоустройство территории</w:t>
      </w:r>
    </w:p>
    <w:p>
      <w:pPr>
        <w:pStyle w:val="Normal"/>
        <w:spacing w:lineRule="auto" w:line="240" w:before="0" w:after="0"/>
        <w:ind w:right="0" w:firstLine="8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Дудовского сельсовета»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.</w:t>
      </w:r>
    </w:p>
    <w:tbl>
      <w:tblPr>
        <w:tblW w:w="155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473"/>
        <w:gridCol w:w="86"/>
        <w:gridCol w:w="994"/>
        <w:gridCol w:w="851"/>
        <w:gridCol w:w="51"/>
        <w:gridCol w:w="1366"/>
        <w:gridCol w:w="992"/>
        <w:gridCol w:w="1418"/>
        <w:gridCol w:w="1276"/>
        <w:gridCol w:w="1275"/>
        <w:gridCol w:w="1418"/>
        <w:gridCol w:w="72"/>
        <w:gridCol w:w="2124"/>
      </w:tblGrid>
      <w:tr>
        <w:trPr>
          <w:trHeight w:val="499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БС 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</w:t>
              <w:br/>
              <w:t>(тыс. руб.), год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60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  Перечень мероприятий под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а период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Благоустройство территории Дудовского  сельсовета»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1. Обеспечение содержания и ремонта сети уличного освещения, приобретение электроэнергии для уличного освещения.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810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8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,9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9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9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,0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,71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уборки несанкционированных свал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борка старых тополей, скашивание травы, Вывозка твердых бытовых отходов на свалк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кладбищ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810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81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8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8,91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5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5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2,07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рганизации временных рабочих мест.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81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0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01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 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Дудовского  сельсовета                                                                     Е.Э.Шуль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 «Содержание автомобильных дорог общего пользования Дудовского сельсовета», реализуемая в рамках муниципальной программы Дудов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здание безопасных и комфортных условий для проживания на территории Дудовского сельсовет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аспорт под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7255"/>
      </w:tblGrid>
      <w:tr>
        <w:trPr>
          <w:trHeight w:val="16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 общего пользования Дудовского сельсовета </w:t>
            </w:r>
          </w:p>
        </w:tc>
      </w:tr>
      <w:tr>
        <w:trPr>
          <w:trHeight w:val="85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комфортных условий для проживания на территории Дудовского сельсовета.</w:t>
            </w:r>
          </w:p>
        </w:tc>
      </w:tr>
      <w:tr>
        <w:trPr>
          <w:trHeight w:val="74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 подпрограммы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73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обеспечению содержания автомобильных дорог общего пользования.</w:t>
            </w:r>
          </w:p>
        </w:tc>
      </w:tr>
      <w:tr>
        <w:trPr>
          <w:trHeight w:val="85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содержания автомобильных дорог общего пользования.</w:t>
            </w:r>
          </w:p>
        </w:tc>
      </w:tr>
      <w:tr>
        <w:trPr>
          <w:trHeight w:val="701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подпрограммы представлены в приложении №1.</w:t>
            </w:r>
          </w:p>
        </w:tc>
      </w:tr>
      <w:tr>
        <w:trPr>
          <w:trHeight w:val="76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одпрограммы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.</w:t>
            </w:r>
          </w:p>
        </w:tc>
      </w:tr>
      <w:tr>
        <w:trPr>
          <w:trHeight w:val="81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средств направленных на реализацию подпрограммы: 2166,323 тыс. руб.,                                                                                      в  том числе по годам:                                                                           2025 год-  1436,735 тыс. руб.                                                                     2026 год-  307,276 тыс. руб.                                                                                                        2027 год-  422,312 тыс. руб.                                                                                                                 </w:t>
            </w:r>
          </w:p>
        </w:tc>
      </w:tr>
      <w:tr>
        <w:trPr>
          <w:trHeight w:val="81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контроля за исполнением подпрограммы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одпрограммы осуществляет Контрольно-счетная палата Казачинского района и Финансовое управление  администрации Казачин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9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right="0" w:firstLine="79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дпрограмме </w:t>
      </w:r>
    </w:p>
    <w:p>
      <w:pPr>
        <w:pStyle w:val="Normal"/>
        <w:spacing w:lineRule="auto" w:line="240" w:before="0" w:after="0"/>
        <w:ind w:right="0" w:firstLine="79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/>
        <w:t>Перечень мероприятий подпрограммы.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135"/>
        <w:gridCol w:w="141"/>
        <w:gridCol w:w="851"/>
        <w:gridCol w:w="992"/>
        <w:gridCol w:w="1595"/>
        <w:gridCol w:w="743"/>
        <w:gridCol w:w="1631"/>
        <w:gridCol w:w="1276"/>
        <w:gridCol w:w="1276"/>
        <w:gridCol w:w="1203"/>
        <w:gridCol w:w="2196"/>
      </w:tblGrid>
      <w:tr>
        <w:trPr>
          <w:trHeight w:val="67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программы,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БС 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</w:t>
              <w:br/>
              <w:t>(тыс. руб.), год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а пери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Дудовского сельсовета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еспечение содержания дорог общего 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8109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0821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1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6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27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3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,7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6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содержание км. дороги.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 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лава Дудовского сельсовета                                 </w:t>
      </w:r>
      <w:r>
        <w:rPr>
          <w:rFonts w:cs="Times New Roman" w:ascii="Times New Roman" w:hAnsi="Times New Roman"/>
          <w:sz w:val="28"/>
          <w:szCs w:val="28"/>
        </w:rPr>
        <w:t>Е.Э.Шульц</w:t>
      </w:r>
    </w:p>
    <w:p>
      <w:pPr>
        <w:sectPr>
          <w:type w:val="nextPage"/>
          <w:pgSz w:orient="landscape" w:w="16838" w:h="11906"/>
          <w:pgMar w:left="284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3 «Обеспечение безопасности жителей Дудовского сельсовета», реализуемая в рамках муниципальной программы Дудов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здание безопасных и комфортных условий для проживания на территории Дудовского сельсовет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Паспорт подпрограмм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6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телей Дудовского сель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езопасных и комфортных условий для проживания на территории Дудовского сельсовета.  </w:t>
            </w:r>
          </w:p>
        </w:tc>
      </w:tr>
      <w:tr>
        <w:trPr>
          <w:trHeight w:val="5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 подпрограммы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, обеспечивающих пожарную безопасность и защиту населения и территории от чрезвычайных ситуаций, терроризма и экстремиз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-гигиенической и экологической безопасности.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еспечение пожарной безопасности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представлены в приложении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одпрограммы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 направленных на реализацию подпрограммы – 15856,61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14824,87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524,87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506,870 тыс. руб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контроля за исполнением подпрограммы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одпрограммы осуществляет Контрольно-счетная палата Казачинского района и Финансовое управление администрации Казачинского района.</w:t>
            </w:r>
          </w:p>
        </w:tc>
      </w:tr>
    </w:tbl>
    <w:p>
      <w:pPr>
        <w:pStyle w:val="Normal"/>
        <w:spacing w:lineRule="auto" w:line="240" w:before="0" w:after="0"/>
        <w:ind w:right="0" w:firstLine="79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spacing w:lineRule="auto" w:line="240" w:before="0" w:after="0"/>
        <w:ind w:right="0" w:firstLine="79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 подпрограмме «Обеспечение безопасности жителей </w:t>
      </w:r>
    </w:p>
    <w:p>
      <w:pPr>
        <w:pStyle w:val="Normal"/>
        <w:spacing w:lineRule="auto" w:line="240" w:before="0" w:after="0"/>
        <w:ind w:right="0" w:firstLine="79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удовского сельсовета</w:t>
      </w:r>
      <w:r>
        <w:rPr>
          <w:rFonts w:cs="Times New Roman" w:ascii="Times New Roman" w:hAnsi="Times New Roman"/>
          <w:b/>
          <w:sz w:val="18"/>
          <w:szCs w:val="18"/>
        </w:rPr>
        <w:t>»</w:t>
      </w:r>
    </w:p>
    <w:p>
      <w:pPr>
        <w:pStyle w:val="Normal"/>
        <w:autoSpaceDE w:val="false"/>
        <w:spacing w:lineRule="auto" w:line="240" w:before="0" w:after="0"/>
        <w:ind w:left="9781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.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92"/>
        <w:gridCol w:w="992"/>
        <w:gridCol w:w="851"/>
        <w:gridCol w:w="142"/>
        <w:gridCol w:w="211"/>
        <w:gridCol w:w="1100"/>
        <w:gridCol w:w="743"/>
        <w:gridCol w:w="1417"/>
        <w:gridCol w:w="1417"/>
        <w:gridCol w:w="1276"/>
        <w:gridCol w:w="1490"/>
        <w:gridCol w:w="1982"/>
      </w:tblGrid>
      <w:tr>
        <w:trPr>
          <w:trHeight w:val="67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БС 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</w:t>
              <w:br/>
              <w:t>(тыс. руб.), год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а период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безопасности жителей Дудовского  сельсовета».</w:t>
            </w:r>
          </w:p>
        </w:tc>
      </w:tr>
      <w:tr>
        <w:trPr>
          <w:trHeight w:val="45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8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0S41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0,9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9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2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4,850     11,76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ие числа пожаров и материального ущерба.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лава Дудовского сельсовета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Э.Шульц</w:t>
      </w:r>
    </w:p>
    <w:p>
      <w:pPr>
        <w:sectPr>
          <w:type w:val="nextPage"/>
          <w:pgSz w:orient="landscape" w:w="16838" w:h="11906"/>
          <w:pgMar w:left="284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4 «Прочие мероприятия Дудовского сельсовета», реализуемая в рамках муниципальной программы Дудов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здание безопасных и комфортных условий для проживания на территории Дудовского сельсовет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Паспорт подпрограммы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124"/>
      </w:tblGrid>
      <w:tr>
        <w:trPr>
          <w:trHeight w:val="84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Дудовского сельсовета </w:t>
            </w:r>
          </w:p>
        </w:tc>
      </w:tr>
      <w:tr>
        <w:trPr>
          <w:trHeight w:val="98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и комфортных условий для проживания на территории Дуд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 подпрограммы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обеспечению полномочий по финансовому и земельному контролю, по проведению технической инвентаризации и межевания земельных учас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организации в границах поселения водоснабжения населения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 для организации досуга и обеспечение жителей поселения услугами организации культуры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и осуществление градостроительной деятельности</w:t>
            </w:r>
          </w:p>
          <w:p>
            <w:pPr>
              <w:pStyle w:val="Style2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подпрограммы обозначены в приложении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од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.</w:t>
            </w:r>
          </w:p>
        </w:tc>
      </w:tr>
      <w:tr>
        <w:trPr>
          <w:trHeight w:val="186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и источники финансирования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средств направленных на реализацию подпрограммы 13127,475 тыс.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4913,67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4100,17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4113,62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 за исполнением под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одпрограммы осуществляет Контрольно-счетная палата Казачинского района и Финансовое управление администрации Казачинского района.</w:t>
            </w:r>
          </w:p>
        </w:tc>
      </w:tr>
    </w:tbl>
    <w:p>
      <w:pPr>
        <w:pStyle w:val="Normal"/>
        <w:ind w:left="-56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right="0"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0"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9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spacing w:lineRule="auto" w:line="240" w:before="0" w:after="0"/>
        <w:ind w:right="0" w:firstLine="79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подпрограмме «Прочие мероприятия Дудовского</w:t>
      </w:r>
    </w:p>
    <w:p>
      <w:pPr>
        <w:pStyle w:val="Normal"/>
        <w:spacing w:lineRule="auto" w:line="240" w:before="0" w:after="0"/>
        <w:ind w:right="0" w:firstLine="79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ельсовета »</w:t>
      </w:r>
    </w:p>
    <w:p>
      <w:pPr>
        <w:pStyle w:val="Normal"/>
        <w:spacing w:lineRule="auto" w:line="240" w:before="0" w:after="0"/>
        <w:ind w:right="0" w:firstLine="79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ечень мероприятий подпрограммы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294"/>
        <w:gridCol w:w="124"/>
        <w:gridCol w:w="776"/>
        <w:gridCol w:w="75"/>
        <w:gridCol w:w="992"/>
        <w:gridCol w:w="13"/>
        <w:gridCol w:w="1332"/>
        <w:gridCol w:w="851"/>
        <w:gridCol w:w="1417"/>
        <w:gridCol w:w="1417"/>
        <w:gridCol w:w="1276"/>
        <w:gridCol w:w="1276"/>
        <w:gridCol w:w="2196"/>
      </w:tblGrid>
      <w:tr>
        <w:trPr>
          <w:trHeight w:val="67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Наименование  программы, подпрограмм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БС 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</w:t>
              <w:br/>
              <w:t>(тыс. руб.), годы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 Перечень мероприятий под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на пери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 Прочие мероприятия Дудовского сельсовета».</w:t>
            </w:r>
          </w:p>
        </w:tc>
      </w:tr>
      <w:tr>
        <w:trPr>
          <w:trHeight w:val="3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водоснабжением на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4830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830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,8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,8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3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,8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8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,8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,0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5,406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услугами культуры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82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,0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дача 3. 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0" w:right="0" w:hanging="0"/>
        <w:jc w:val="both"/>
        <w:rPr/>
      </w:pPr>
      <w:r>
        <w:rPr/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/>
        <w:t xml:space="preserve">Глава Дудовского сельсовета                               </w:t>
      </w:r>
      <w:r>
        <w:rPr>
          <w:rFonts w:cs="Times New Roman" w:ascii="Times New Roman" w:hAnsi="Times New Roman"/>
          <w:sz w:val="28"/>
          <w:szCs w:val="28"/>
        </w:rPr>
        <w:t>Е.Э.Шульц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 Знак"/>
    <w:basedOn w:val="Normal"/>
    <w:qFormat/>
    <w:pPr>
      <w:spacing w:before="0" w:after="200"/>
      <w:ind w:left="720" w:right="0" w:hanging="0"/>
      <w:contextualSpacing/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eastAsia="zh-CN" w:bidi="ar-SA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true"/>
      <w:ind w:left="720" w:right="0" w:hanging="0"/>
    </w:pPr>
    <w:rPr>
      <w:rFonts w:eastAsia="Calibri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37:00Z</dcterms:created>
  <dc:creator>Admin</dc:creator>
  <dc:description/>
  <dc:language>en-US</dc:language>
  <cp:lastModifiedBy/>
  <cp:lastPrinted>2024-11-28T11:57:00Z</cp:lastPrinted>
  <dcterms:modified xsi:type="dcterms:W3CDTF">2024-11-28T04:59:36Z</dcterms:modified>
  <cp:revision>48</cp:revision>
  <dc:subject/>
  <dc:title>ПАСПОРТ</dc:title>
</cp:coreProperties>
</file>