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numPr>
          <w:ilvl w:val="0"/>
          <w:numId w:val="1"/>
        </w:numPr>
        <w:spacing w:before="6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numPr>
          <w:ilvl w:val="0"/>
          <w:numId w:val="1"/>
        </w:numPr>
        <w:spacing w:before="6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ЗАЧИНСКИЙ РАЙОН </w:t>
      </w:r>
    </w:p>
    <w:p>
      <w:pPr>
        <w:pStyle w:val="Normal"/>
        <w:numPr>
          <w:ilvl w:val="0"/>
          <w:numId w:val="1"/>
        </w:numPr>
        <w:spacing w:before="63" w:after="0"/>
        <w:jc w:val="center"/>
        <w:rPr>
          <w:color w:val="000000"/>
        </w:rPr>
      </w:pPr>
      <w:r>
        <w:rPr>
          <w:b/>
          <w:bCs/>
          <w:color w:val="000000"/>
        </w:rPr>
        <w:t>АДМИНИСТРАЦИЯ ДУДОВСКОГО СЕЛЬСОВЕТА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15.11.2024                                      с. Дудовка                                          № 37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б основных направлениях бюджетной и налоговой политики Дудовского сельсовета Казачинского района   Красноярского края на 2025 год и плановый период 2026-2027 годов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  <w:t xml:space="preserve">         В целях своевременного и качественного составления проекта бюджета поселения на 2025 год и плановый период 2026-2027 годов, в соответствии с пунктом 2 статьи 172 Бюджетного кодекса Российской Федерации, руководствуясь Уставом муниципального образования Новотроицкого сельсовета Казачинского района Красноярского края,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432" w:right="0"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  <w:t>1. Одобрить основные направления бюджетной и налоговой политики Казачинского сельсовета на 2025 год  и плановый период 2026-2027 годов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  <w:t>2. Бухгалтеру  осуществлять формирование проекта бюджета поселения на 2025 год и плановый период 2026-2027 годов в соответствии с основными направлениями  бюджетной и налоговой политики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газете «Дудовский вестник», подлежит размещению на официальном сайте администрации Дудовского сельсове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udovskij-r04.gosweb.gosuslugi.ru/ofitsialno/statistika/otkrytye-dannye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udovskij-r04.gosweb.gosuslugi.ru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  <w:t>4. Контроль за исполнением  постановления оставляю за собой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 xml:space="preserve">Глава  Дудовского сельсовета                                    </w:t>
        <w:tab/>
        <w:t>Е.Э.Шульц</w:t>
      </w:r>
    </w:p>
    <w:p>
      <w:pPr>
        <w:pStyle w:val="Heading1"/>
        <w:keepLines/>
        <w:spacing w:before="0" w:after="0"/>
        <w:ind w:left="432" w:right="0"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kern w:val="2"/>
          <w:sz w:val="28"/>
          <w:szCs w:val="22"/>
          <w:lang w:eastAsia="en-US"/>
        </w:rPr>
      </w:pPr>
      <w:r>
        <w:rPr>
          <w:rFonts w:eastAsia="Calibri" w:cs="Times New Roman"/>
          <w:color w:val="000000"/>
          <w:kern w:val="2"/>
          <w:sz w:val="28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jc w:val="right"/>
        <w:rPr>
          <w:rFonts w:eastAsia="Calibri" w:cs="Times New Roman"/>
          <w:kern w:val="2"/>
          <w:sz w:val="28"/>
          <w:szCs w:val="22"/>
          <w:lang w:eastAsia="en-US"/>
        </w:rPr>
      </w:pPr>
      <w:r>
        <w:rPr>
          <w:rFonts w:eastAsia="Calibri" w:cs="Times New Roman"/>
          <w:kern w:val="2"/>
          <w:sz w:val="28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851" w:gutter="0" w:header="454" w:top="730" w:footer="284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сноски Знак Знак"/>
    <w:basedOn w:val="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sz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Основной текст 1 Знак"/>
    <w:qFormat/>
    <w:rPr>
      <w:sz w:val="28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20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right="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7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Style3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47:00Z</dcterms:created>
  <dc:creator>yv</dc:creator>
  <dc:description/>
  <dc:language>en-US</dc:language>
  <cp:lastModifiedBy/>
  <cp:lastPrinted>2014-11-13T11:33:00Z</cp:lastPrinted>
  <dcterms:modified xsi:type="dcterms:W3CDTF">2024-11-28T06:23:32Z</dcterms:modified>
  <cp:revision>8</cp:revision>
  <dc:subject/>
  <dc:title>Об основных подходах</dc:title>
</cp:coreProperties>
</file>