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с. Дудовка                                                   № 3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дельных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Бюджетного кодекса Российской Федерации, в целях детализации поступлений по кодам бюджетной классификации доходов, 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по видам доходов, главным администратором, которых является Администрация Дудовского сельсовета Казачинского района на 2025 год и плановый период 2026-2027 годов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76" w:before="228" w:after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01 января 2025 года и подлежит  официальному опубликованию в газете «Дудовский вестник» и  размещению в сети Интернет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dovskij</w:t>
      </w:r>
      <w:r>
        <w:rPr>
          <w:sz w:val="28"/>
          <w:szCs w:val="28"/>
        </w:rPr>
        <w:t>-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 w:before="228" w:after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Дудовского сельсовета                                                    Е.Э.Шуль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Normal"/>
        <w:ind w:left="2124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 Дудовского</w:t>
      </w:r>
    </w:p>
    <w:p>
      <w:pPr>
        <w:pStyle w:val="Normal"/>
        <w:ind w:left="2124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овета Казачинского района Красноярского края</w:t>
      </w:r>
    </w:p>
    <w:p>
      <w:pPr>
        <w:pStyle w:val="Normal"/>
        <w:ind w:left="2124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14.01.2025г № 3</w:t>
      </w:r>
    </w:p>
    <w:tbl>
      <w:tblPr>
        <w:tblW w:w="151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709"/>
        <w:gridCol w:w="3219"/>
        <w:gridCol w:w="5953"/>
        <w:gridCol w:w="4383"/>
      </w:tblGrid>
      <w:tr>
        <w:trPr>
          <w:trHeight w:val="312" w:hRule="atLeast"/>
        </w:trPr>
        <w:tc>
          <w:tcPr>
            <w:tcW w:w="151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лавного администратор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 классификации доходов бюджет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7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удовского сельсовета  Казачинского района Красноярского кра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 17 15030 10 0001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Инициативные платежи, зачисляемые в бюджеты сельских поселений (от юридических лиц (индивидуальных предпринимателей)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 17 15030 10 0002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Инициативные платежи, зачисляемые в бюджеты сельских поселений, (от физических лиц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152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ям о взыскании средств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250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сельских  поселений на выравнивание   бюджетной обеспеченности из  бюджета субъекта Российской Федерации 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сельских поселений на выравнивание  бюджетной обеспеченности из  бюджетов муниципальных районов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4901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49999 10 0002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49999 10 2724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7412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 02 49999 10 7641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49999 10 7745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7495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на 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49999 10 7745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7749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 08 1000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0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5:00Z</dcterms:created>
  <dc:creator>1</dc:creator>
  <dc:description/>
  <dc:language>en-US</dc:language>
  <cp:lastModifiedBy/>
  <cp:lastPrinted>2025-01-17T10:22:00Z</cp:lastPrinted>
  <dcterms:modified xsi:type="dcterms:W3CDTF">2025-01-17T03:23:18Z</dcterms:modified>
  <cp:revision>89</cp:revision>
  <dc:subject/>
  <dc:title> </dc:title>
</cp:coreProperties>
</file>