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>14.01.2025                                            с. Дудовка                                            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 администратора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администрации Дудовского сельсовета от 14.01.2025 № 2 «Об утверждении перечня главных администраторов доходов бюджета Дудовского сельсовета», в целях обеспечения администрирования поступления доходов в бюджет </w:t>
      </w:r>
    </w:p>
    <w:p>
      <w:pPr>
        <w:pStyle w:val="Normal"/>
        <w:spacing w:lineRule="auto" w:line="36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0" w:firstLine="284"/>
        <w:jc w:val="both"/>
        <w:rPr>
          <w:sz w:val="28"/>
          <w:szCs w:val="28"/>
        </w:rPr>
      </w:pPr>
      <w:r>
        <w:rPr/>
        <w:t>1. Наделить Администрацию Дудовского сельсовета Казачинского района Красноярского края    полномочиями администратора доходов бюджета поселения в части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в соответствии с видами деятельности, определенными Постановлением администрации Дудовского сельсовета от 14.01.2025 № 2, закрепить за ним коды классификации доходов бюджета согласно приложению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Э.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8"/>
        <w:gridCol w:w="1559"/>
        <w:gridCol w:w="252"/>
        <w:gridCol w:w="1691"/>
        <w:gridCol w:w="5280"/>
      </w:tblGrid>
      <w:tr>
        <w:trPr>
          <w:trHeight w:val="300" w:hRule="atLeast"/>
        </w:trPr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 постановлению Администрации Дудовского сельсовета Казачинского района Красноярского края  от 14.01.2025 № 4</w:t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0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коды классификации доходов бюджета за Администрацией Дудовского сельсовета Казачинского района Красноярского края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Дудовского сельсовета Казачинского района Красноярского края</w:t>
            </w:r>
          </w:p>
        </w:tc>
      </w:tr>
      <w:tr>
        <w:trPr>
          <w:trHeight w:val="1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5025 10 0000 12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5075 10 0000 12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9045 10 0000 12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7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 16 02020 02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1 17 15030 10 0001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</w:rPr>
              <w:t>Инициативные платежи, зачисляемые в бюджеты сельских поселений (от юридических лиц (индивидуальных предпринимателей))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1 17 15030 10 0002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</w:rPr>
              <w:t>Инициативные платежи, зачисляемые в бюджеты сельских поселений, (от физических лиц)</w:t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152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о решениям о взыскании средств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 поселений на выравнивание   бюджетной обеспеченности из  бюджета субъекта Российской Федерации 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 бюджетной обеспеченности из 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4901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49999 10 0002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49999 10 2724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2 02 49999 10 7641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49999 10 7745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495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на приобретение и монтаж установок по очистке и обеззараживанию воды на системах водоснабжения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49999 10 7745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749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2 08 1000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0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left="0" w:right="0" w:hanging="38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1:00Z</dcterms:created>
  <dc:creator>1</dc:creator>
  <dc:description/>
  <dc:language>en-US</dc:language>
  <cp:lastModifiedBy/>
  <cp:lastPrinted>2025-01-17T10:24:00Z</cp:lastPrinted>
  <dcterms:modified xsi:type="dcterms:W3CDTF">2025-01-17T03:24:46Z</dcterms:modified>
  <cp:revision>48</cp:revision>
  <dc:subject/>
  <dc:title> </dc:title>
</cp:coreProperties>
</file>