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>27.01.2025                                            с. Дудовка                                                 №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4.01.2025 года № 2 «Об утверждении отдельных кодов  бюджетной класс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унктом 9  статьи 20 Бюджетного кодекса Российской Федерации, в целях детализации поступлений по кодам бюджетной классификации доходов в 2024 году и плановый период 2025-2026 годов</w:t>
      </w:r>
      <w:r>
        <w:rPr/>
        <w:t xml:space="preserve">,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Дудовского сельсовета Казачинского района от 14.01.2025 года № 2 «Об утверждении отдельных кодов  бюджетной классификации» следующие изменения :</w:t>
      </w:r>
    </w:p>
    <w:p>
      <w:pPr>
        <w:pStyle w:val="Style1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58 дополнить строкой 5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2"/>
        <w:gridCol w:w="3204"/>
        <w:gridCol w:w="43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2 02 49999 10 1024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Дудовский вестник», подлежит размещению на официальном сайте админист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довского сельсовета                                          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Э.Шульц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4:00Z</dcterms:created>
  <dc:creator>1</dc:creator>
  <dc:description/>
  <dc:language>en-US</dc:language>
  <cp:lastModifiedBy/>
  <cp:lastPrinted>2022-04-05T10:26:00Z</cp:lastPrinted>
  <dcterms:modified xsi:type="dcterms:W3CDTF">2025-01-31T07:50:50Z</dcterms:modified>
  <cp:revision>8</cp:revision>
  <dc:subject/>
  <dc:title> </dc:title>
</cp:coreProperties>
</file>