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ач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д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</w:rPr>
      </w:pPr>
      <w:r>
        <w:rPr>
          <w:sz w:val="28"/>
          <w:szCs w:val="28"/>
        </w:rPr>
        <w:t>27.01.2025                                            с. Дудовка                                                  №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Дудовского сельсовета Казачинского района от 14.01.2025 года № 4 «О наделении полномочиями  администратора доходов бюджета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унктом 1 статьи 160.1 Бюджетного кодекса Российской Федерации, в целях обеспечения администрирования поступления доходов в бюджет,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Дудовского сельсовета Казачинского района от 14.01.2025 года № 4 «О наделении полномочиями  администратора доходов бюджета поселения» следующие изменения : </w:t>
      </w:r>
    </w:p>
    <w:p>
      <w:pPr>
        <w:pStyle w:val="Normal"/>
        <w:ind w:left="8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иложение после строки 43 дополнить строкой 44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872"/>
        <w:gridCol w:w="3213"/>
        <w:gridCol w:w="4382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строк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лассификации дохода бюджет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да доход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7"/>
                <w:szCs w:val="27"/>
              </w:rPr>
              <w:t>2 02 49999 10 1024 150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муниципальных образований на финансовое обеспечение (возмещение) расходов на увеличение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Постановление вступает в силу в день, следующий за днем его официального опубликования в газете «Дудовский вестник», подлежит размещению на официальном сайте администрации.</w:t>
      </w:r>
    </w:p>
    <w:p>
      <w:pPr>
        <w:pStyle w:val="Normal"/>
        <w:spacing w:lineRule="auto" w:line="360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03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удовского сельсовета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Е.Э.Шульц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124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3:16:00Z</dcterms:created>
  <dc:creator>1</dc:creator>
  <dc:description/>
  <dc:language>en-US</dc:language>
  <cp:lastModifiedBy/>
  <cp:lastPrinted>2025-01-30T08:31:00Z</cp:lastPrinted>
  <dcterms:modified xsi:type="dcterms:W3CDTF">2025-01-30T01:39:26Z</dcterms:modified>
  <cp:revision>12</cp:revision>
  <dc:subject/>
  <dc:title> </dc:title>
</cp:coreProperties>
</file>