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sz w:val="28"/>
          <w:szCs w:val="28"/>
        </w:rPr>
        <w:t>27.02.2025                                          с. Дудовка                                                      №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довского сельсовета Казачинского района от 14.01.2025 года № 2 «Об утверждении отдельных кодов  бюджетной класс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унктом 9  статьи 20 Бюджетного кодекса Российской Федерации, в целях детализации поступлений по кодам бюджетной классификации доходов в 2024 году и плановый период 2025-2026 годов</w:t>
      </w:r>
      <w:r>
        <w:rPr/>
        <w:t xml:space="preserve">,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Дудовского сельсовета Казачинского района от 14.01.2025 года № 2 «Об утверждении отдельных кодов  бюджетной классификации» следующие изменения:</w:t>
      </w:r>
    </w:p>
    <w:p>
      <w:pPr>
        <w:pStyle w:val="Style1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е после строки 59 дополнить строкой 6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72"/>
        <w:gridCol w:w="3204"/>
        <w:gridCol w:w="43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 бюдж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2 02 29999 10 9116 1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реализации мероприятий ведомственного проекта "Дороги Красноярья" государственной программы Красноярского края "Развитие транспортной системы"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Дудовский вестник» и подлежит размещению на официальном сайте администраци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довского сельсовета                                                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Э.Шульц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5:00Z</dcterms:created>
  <dc:creator>1</dc:creator>
  <dc:description/>
  <dc:language>en-US</dc:language>
  <cp:lastModifiedBy/>
  <cp:lastPrinted>2025-01-31T14:08:00Z</cp:lastPrinted>
  <dcterms:modified xsi:type="dcterms:W3CDTF">2025-02-28T01:37:48Z</dcterms:modified>
  <cp:revision>5</cp:revision>
  <dc:subject/>
  <dc:title> </dc:title>
</cp:coreProperties>
</file>