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(проект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                                          с. Дудовка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 администратора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администрации Дудовского сельсовета от 09.01.2024 № 1 «Об утверждении перечня главных администраторов доходов бюджета Дудовского сельсовета», в целях обеспечения администрирования поступления доходов в бюджет </w:t>
      </w:r>
    </w:p>
    <w:p>
      <w:pPr>
        <w:pStyle w:val="Normal"/>
        <w:spacing w:lineRule="auto" w:line="360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right="0" w:firstLine="284"/>
        <w:jc w:val="both"/>
        <w:rPr>
          <w:sz w:val="28"/>
          <w:szCs w:val="28"/>
        </w:rPr>
      </w:pPr>
      <w:r>
        <w:rPr/>
        <w:t>1. Наделить Администрацию Дудовского сельсовета Казачинского района Красноярского края    полномочиями администратора доходов бюджета поселения в части контроля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, в соответствии с видами деятельности, определенными Постановлением администрации Дудовского сельсовета от 09.01.2024 № 1, закрепить за ним коды классификации доходов бюджета согласно приложению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4 года, но не ранее дня, следующего за днем его официального опубликования в газете «Дудовский вестник», и размещения в сети интернет  https://dudovskij-r04.gosweb.gosuslugi.ru/</w:t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дов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Н.Василь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8"/>
        <w:gridCol w:w="1559"/>
        <w:gridCol w:w="252"/>
        <w:gridCol w:w="1691"/>
        <w:gridCol w:w="5280"/>
      </w:tblGrid>
      <w:tr>
        <w:trPr>
          <w:trHeight w:val="300" w:hRule="atLeast"/>
        </w:trPr>
        <w:tc>
          <w:tcPr>
            <w:tcW w:w="3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 постановлению Администрации Дудовского сельсовета Казачинского района Красноярского края  от </w:t>
            </w:r>
          </w:p>
        </w:tc>
      </w:tr>
      <w:tr>
        <w:trPr>
          <w:trHeight w:val="300" w:hRule="atLeast"/>
        </w:trPr>
        <w:tc>
          <w:tcPr>
            <w:tcW w:w="3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02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е коды классификации доходов бюджета за Администрацией Дудовского сельсовета Казачинского района Красноярского края на 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7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Дудовского сельсовета Казачинского района Красноярского края</w:t>
            </w:r>
          </w:p>
        </w:tc>
      </w:tr>
      <w:tr>
        <w:trPr>
          <w:trHeight w:val="1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1 05025 10 0000 120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1 05075 10 0000 12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1 09045 10 0000 12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7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. 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 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 16 02020 02 0000 14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7 01050 10 0000 18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</w:rPr>
              <w:t>1 17 15030 10 0001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</w:rPr>
              <w:t>Инициативные платежи, зачисляемые в бюджеты сельских поселений (от юридических лиц (индивидуальных предпринимателей))</w:t>
            </w:r>
          </w:p>
        </w:tc>
      </w:tr>
      <w:tr>
        <w:trPr>
          <w:trHeight w:val="57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</w:rPr>
              <w:t>1 17 15030 10 0002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</w:rPr>
              <w:t>Инициативные платежи, зачисляемые в бюджеты сельских поселений, (от физических лиц)</w:t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1520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я из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по решениям о взыскании средств</w:t>
            </w:r>
          </w:p>
        </w:tc>
      </w:tr>
      <w:tr>
        <w:trPr>
          <w:trHeight w:val="7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2500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 поселений на выравнивание   бюджетной обеспеченности из  бюджета субъекта Российской Федерации 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сельских поселений на выравнивание  бюджетной обеспеченности из 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4901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 49999 10 0002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 49999 10 2724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12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</w:rPr>
              <w:t>2 02 49999 10 7641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8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</w:rPr>
              <w:t>2 08 10000 10 0000 150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ind w:left="0" w:right="0" w:hanging="380"/>
      <w:jc w:val="center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41:00Z</dcterms:created>
  <dc:creator>1</dc:creator>
  <dc:description/>
  <dc:language>en-US</dc:language>
  <cp:lastModifiedBy/>
  <cp:lastPrinted>2024-02-02T14:09:00Z</cp:lastPrinted>
  <dcterms:modified xsi:type="dcterms:W3CDTF">2024-03-27T04:02:46Z</dcterms:modified>
  <cp:revision>47</cp:revision>
  <dc:subject/>
  <dc:title> </dc:title>
</cp:coreProperties>
</file>