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ИНСКИЙ РАЙОН</w:t>
      </w:r>
    </w:p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УДОВСКОГО СЕЛЬСОВЕТА</w:t>
      </w:r>
    </w:p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(проект)</w:t>
      </w:r>
    </w:p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с. Дудовка                                                    № </w:t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елении помещений для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гитационных публич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избирательных участков, расположенных в пределах Дудовского сельсовета, и мест для размещ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чатных агитационных материа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риод подготовки и провед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х, региональных и муниципальных выборов.</w:t>
      </w:r>
    </w:p>
    <w:p>
      <w:pPr>
        <w:pStyle w:val="Style17"/>
        <w:spacing w:before="0" w:after="0"/>
        <w:ind w:right="0" w:firstLine="709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17"/>
        <w:spacing w:before="0" w:after="0"/>
        <w:ind w:right="0" w:firstLine="709"/>
        <w:contextualSpacing/>
        <w:rPr>
          <w:rFonts w:ascii="Times New Roman" w:hAnsi="Times New Roman" w:eastAsia="Calibri" w:cs="Times New Roman"/>
          <w:b/>
          <w:b/>
          <w:bCs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33"/>
          <w:sz w:val="24"/>
          <w:szCs w:val="24"/>
          <w:lang w:eastAsia="en-US"/>
        </w:rPr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атьям 53 и 54  </w:t>
      </w:r>
      <w:bookmarkStart w:id="0" w:name="_Hlk77744800"/>
      <w:r>
        <w:rPr>
          <w:rFonts w:cs="Times New Roman" w:ascii="Times New Roman" w:hAnsi="Times New Roman"/>
          <w:sz w:val="24"/>
          <w:szCs w:val="24"/>
        </w:rPr>
        <w:t>Федерального закона № 67-ФЗ от 12.06.2002 г. «Об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rFonts w:cs="Times New Roman" w:ascii="Times New Roman" w:hAnsi="Times New Roman"/>
          <w:sz w:val="24"/>
          <w:szCs w:val="24"/>
        </w:rPr>
        <w:t>, в соответствии с Федеральным законом «Об общих принципах организации местного самоуправления в Российской Федерации» от 06 октября 2003 г. № 131-ФЗ, руководствуясь Уставом Дудовского  сельсовета</w:t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делить помещения для пр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гитационных публич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избирательных участков № 1335, № 1339 расположенных на территории Администрации Дудовского сельсовета на период подготовки и провед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х, региональных и муниципальных выбор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7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территории избирательного участка № 1335 по адресу: 663104, Красноярский край, Казачинский р-н, с. Дудовка, ул. Озерная, 18;</w:t>
      </w:r>
    </w:p>
    <w:p>
      <w:pPr>
        <w:pStyle w:val="Style17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территории избирательного участка № 1339 по адресу: 663104 Красноярский край, Казачинский р-н, д. Кемское, ул. Центральная, 30;</w:t>
      </w:r>
    </w:p>
    <w:p>
      <w:pPr>
        <w:pStyle w:val="Style17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елить места для размещения агитационных материалов в период подготовки и провед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х, региональных и муниципальных выбо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 Информационный стенд на территории избирательного участка № 1335 по адресу: 663104, Красноярский край, Казачинский р-н, с. Дудовка ул. Озерная 19;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стенд на территории избирательного участка № 1335 по адресу: 663104, Красноярский край, Казачинский р-н, с. Дудовка ул. </w:t>
      </w:r>
      <w:r>
        <w:rPr>
          <w:rFonts w:cs="Times New Roman" w:ascii="Times New Roman" w:hAnsi="Times New Roman"/>
          <w:sz w:val="24"/>
          <w:szCs w:val="24"/>
          <w:lang w:val="ru-RU"/>
        </w:rPr>
        <w:t>Озерная 20/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Информационный стенд на территории избирательного участка № 1339 по адресу: 663104, Красноярский край, Казачинский р-н, д. Кемское, ул. Центральная 13;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 газете «Дудовский вестни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азм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ти «Интернет» -  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dudovskij-r04.gosweb.gosuslugi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spacing w:lineRule="auto" w:line="360"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удовского сельсовета                                                      В.Н. Васильева</w:t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dovskij-r04.gosweb.gosuslugi.ru/ofitsialno/statistika/otkrytye-dann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6:00Z</dcterms:created>
  <dc:creator>Екатерина</dc:creator>
  <dc:description/>
  <dc:language>en-US</dc:language>
  <cp:lastModifiedBy/>
  <cp:lastPrinted>2024-02-02T15:32:00Z</cp:lastPrinted>
  <dcterms:modified xsi:type="dcterms:W3CDTF">2024-03-27T03:54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BB225EBAE4DDA8DBA34B8BEC8A3E2_12</vt:lpwstr>
  </property>
  <property fmtid="{D5CDD505-2E9C-101B-9397-08002B2CF9AE}" pid="3" name="KSOProductBuildVer">
    <vt:lpwstr>1049-12.2.0.13359</vt:lpwstr>
  </property>
</Properties>
</file>