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ДУД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2.2015г.                                       с. Дудовка                                                 № 28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ей, установленных в целях противодействия корруп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исключения коррупционных рисков при замещении должностей муниципальной службы в соответствии со ст. 27.1 Федерального закона от 02.03.2007 № 25-ФЗ «О муниципальной службе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Дудовского сельсовета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Главу Дуд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в день, следующий за днем его официального опубликования в печатном издании  «Дудов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довского сельсовета                                            В.Л. Арнс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Дуд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5  № 2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Настоящий Порядок о порядке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Дудовский сельсовет вышеуказанных взыск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налагаются следующие взыск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5-ФЗ, также с случа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4.4. Открытие и наличие счетов (вкладов), хранение наличных денежных средствах и ценностей в иностранных банках, расположенных за пределами территории Российской Федераци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менения взысканий за коррупционные правонаруш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работу по противодействию корруп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1.3. объяснений муниципального служащ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1.4. иных материа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а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составления а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епредставлении письменных объясн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клад о результатах проверки подписывается  Главой Дудовского сельсовета 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менении взыскания, с указанием конкретного вида взыск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а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составления а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оведения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ab/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6:00Z</dcterms:created>
  <dc:creator>Екатерина</dc:creator>
  <dc:description/>
  <cp:keywords/>
  <dc:language>en-US</dc:language>
  <cp:lastModifiedBy>Екатерина</cp:lastModifiedBy>
  <cp:lastPrinted>2019-02-07T15:28:00Z</cp:lastPrinted>
  <dcterms:modified xsi:type="dcterms:W3CDTF">2019-02-07T07:28:00Z</dcterms:modified>
  <cp:revision>10</cp:revision>
  <dc:subject/>
  <dc:title/>
</cp:coreProperties>
</file>