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КАЗАЧИНСК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ДОВСКИЙ СЕЛЬСКИЙ СОВЕТ ДЕПУТАТОВ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9.01.</w:t>
      </w:r>
      <w:r>
        <w:rPr>
          <w:rFonts w:cs="Times New Roman" w:ascii="Times New Roman" w:hAnsi="Times New Roman"/>
          <w:sz w:val="24"/>
          <w:szCs w:val="24"/>
        </w:rPr>
        <w:t>2025 год</w:t>
        <w:tab/>
        <w:tab/>
        <w:tab/>
        <w:t xml:space="preserve">         с. Дудовка</w:t>
        <w:tab/>
        <w:tab/>
        <w:tab/>
        <w:tab/>
        <w:tab/>
        <w:t>№ 1-2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14.04.2022г.№ 4-6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Дудовском сельсовете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23 Устава Дудовского сельсовета Казачинского района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удовский сельский Совет депу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от 14.04.2022г.№ 4-6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Дудовском сельсовете» (далее – Положение) следующие измен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:</w:t>
      </w:r>
    </w:p>
    <w:p>
      <w:pPr>
        <w:pStyle w:val="Normal"/>
        <w:autoSpaceDE w:val="false"/>
        <w:spacing w:before="0" w:after="120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.1 цифры «3000» заменить цифрами «6200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унктом 7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7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Пув = Отп x Кув – Отп, (1)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Пув – размер увеличения ежемесячного денежного поощрения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before="0" w:after="12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before="0" w:after="120"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before="0" w:after="120"/>
        <w:ind w:righ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1 – </w:t>
      </w:r>
      <w:r>
        <w:rPr>
          <w:rFonts w:cs="Times New Roman" w:ascii="Times New Roman" w:hAnsi="Times New Roman"/>
          <w:sz w:val="24"/>
          <w:szCs w:val="24"/>
        </w:rPr>
        <w:t xml:space="preserve">выплаты, фактически начисленные выборным должностным лицам и лицам, замещающим иные муниципальные должности, учитываемы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2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5 изложить в новой редакции:</w:t>
      </w:r>
    </w:p>
    <w:p>
      <w:pPr>
        <w:pStyle w:val="ConsNormal"/>
        <w:widowControl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>Должностные оклады муниципальных служащих устанавливаются в следующих размера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616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00</w:t>
            </w:r>
          </w:p>
        </w:tc>
      </w:tr>
    </w:tbl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9:</w:t>
      </w:r>
    </w:p>
    <w:p>
      <w:pPr>
        <w:pStyle w:val="Normal"/>
        <w:autoSpaceDE w:val="false"/>
        <w:spacing w:before="0" w:after="120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3 цифры «3000» заменить цифрами «6200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ь пунктом 5 следующего содержания: </w:t>
      </w:r>
    </w:p>
    <w:p>
      <w:pPr>
        <w:pStyle w:val="Normal"/>
        <w:autoSpaceDE w:val="false"/>
        <w:spacing w:before="0" w:after="12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5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spacing w:before="0" w:after="120"/>
        <w:ind w:righ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Пув = Отп x Кув – Отп, (1)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120"/>
        <w:ind w:right="0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ДПув – </w:t>
      </w:r>
      <w:r>
        <w:rPr>
          <w:rFonts w:cs="Times New Roman" w:ascii="Times New Roman" w:hAnsi="Times New Roman"/>
          <w:sz w:val="24"/>
          <w:szCs w:val="24"/>
        </w:rPr>
        <w:t xml:space="preserve">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spacing w:before="0" w:after="120"/>
        <w:ind w:righ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1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2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;</w:t>
      </w:r>
    </w:p>
    <w:p>
      <w:pPr>
        <w:pStyle w:val="Normal"/>
        <w:spacing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1 изложить в новой редакции: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ы денежного вознаграждения и ежемесячного денежного поощрения лиц, замещающих муниципальные должности»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</w:rPr>
      </w:pPr>
      <w:r>
        <w:rPr/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516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нежного вознаграждени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12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возложить на главу Дудовского сельсовета  Шульц Е.Э.</w:t>
      </w:r>
    </w:p>
    <w:p>
      <w:pPr>
        <w:pStyle w:val="Style16"/>
        <w:spacing w:before="0" w:after="12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фициального опубликования в газете «Дудовский вестник» и применяется к правоотношениям, возникшим с 1 января 2025г.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довского сельского                      Глава Дуд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Ф.А. Вундер                              ______________ Е.Э.Шульц</w:t>
      </w:r>
    </w:p>
    <w:p>
      <w:pPr>
        <w:pStyle w:val="Normal"/>
        <w:spacing w:lineRule="auto" w:line="240" w:before="0" w:after="0"/>
        <w:ind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4:00Z</dcterms:created>
  <dc:creator>User</dc:creator>
  <dc:description/>
  <dc:language>en-US</dc:language>
  <cp:lastModifiedBy/>
  <cp:lastPrinted>2025-01-23T10:50:00Z</cp:lastPrinted>
  <dcterms:modified xsi:type="dcterms:W3CDTF">2025-01-30T06:45:35Z</dcterms:modified>
  <cp:revision>14</cp:revision>
  <dc:subject/>
  <dc:title/>
</cp:coreProperties>
</file>