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en-US"/>
        </w:rPr>
        <w:t>РОССИЙСКАЯ ФЕДЕРАЦИ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АЗАЧИ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УД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6.07.2024г.</w:t>
        <w:tab/>
        <w:tab/>
        <w:t xml:space="preserve">                                   с. Дудовка                                                   № 7-20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708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д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Казач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Дудов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ей 27 Устава Дудовского сельсовета Казачинского района Красноярского края, Дудовский сельский Совет депутатов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Дудовского сельсовета Казачинского района Красноярского края следующие изменения: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. в статье 5: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в пункте 7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ниципальные правовые акты, устанавливающие правовой статус организаций»;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7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подпункте 12  изложить в следующей редакции: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в пункте 1 статьи 12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коном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ом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в подпункте 13 пункта 1 статьи 16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 объединения сельсовета с городским округом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в пункте 6 статьи 29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в пункте 1 статьи 30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подпункте 6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ли объединения сельсовета с городским округ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7. в пункте 4 статьи 39.3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ктивным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подпункт 1 пункта 1 статьи 56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в статье 56.1: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ункте 1 слово</w:t>
      </w:r>
      <w:r>
        <w:rPr>
          <w:rFonts w:cs="Times New Roman" w:ascii="Times New Roman" w:hAnsi="Times New Roman"/>
          <w:sz w:val="28"/>
          <w:szCs w:val="28"/>
        </w:rPr>
        <w:t xml:space="preserve"> «шести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пяти»;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ункте 2 слова</w:t>
      </w:r>
      <w:r>
        <w:rPr>
          <w:rFonts w:cs="Times New Roman" w:ascii="Times New Roman" w:hAnsi="Times New Roman"/>
          <w:sz w:val="28"/>
          <w:szCs w:val="28"/>
        </w:rPr>
        <w:t xml:space="preserve"> «депутата, члена выборного органа местного самоуправления, выборного должностного лица местного самоуправления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лиц, замещающих муниципальные должности»;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ункте 3 слово</w:t>
      </w:r>
      <w:r>
        <w:rPr>
          <w:rFonts w:cs="Times New Roman" w:ascii="Times New Roman" w:hAnsi="Times New Roman"/>
          <w:sz w:val="28"/>
          <w:szCs w:val="28"/>
        </w:rPr>
        <w:t xml:space="preserve"> «шесть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пять»,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четыре процента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ять процентов»;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ункте 4 слова</w:t>
      </w:r>
      <w:r>
        <w:rPr>
          <w:rFonts w:cs="Times New Roman" w:ascii="Times New Roman" w:hAnsi="Times New Roman"/>
          <w:sz w:val="28"/>
          <w:szCs w:val="28"/>
        </w:rPr>
        <w:t xml:space="preserve"> «1000 рублей»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sz w:val="28"/>
          <w:szCs w:val="28"/>
        </w:rPr>
        <w:t>«5000 рублей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в статье 61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ункт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 следующего содержания: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Действие подпункта 24 статьи 7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Решения возложить на председателя Дудовского сельского Совета депутатов.</w:t>
      </w:r>
    </w:p>
    <w:p>
      <w:pPr>
        <w:pStyle w:val="Normal"/>
        <w:tabs>
          <w:tab w:val="left" w:pos="708" w:leader="none"/>
        </w:tabs>
        <w:ind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а Дуд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ind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Ф.А.Вундер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удовского сельсовета                                                                 Е.Э.Шульц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Style29">
    <w:name w:val="Знак сноски"/>
    <w:qFormat/>
    <w:rPr>
      <w:vertAlign w:val="superscript"/>
    </w:rPr>
  </w:style>
  <w:style w:type="character" w:styleId="Style30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3:00Z</dcterms:created>
  <dc:creator>Р.В. Курчатов</dc:creator>
  <dc:description/>
  <dc:language>en-US</dc:language>
  <cp:lastModifiedBy/>
  <cp:lastPrinted>2024-07-30T14:05:00Z</cp:lastPrinted>
  <dcterms:modified xsi:type="dcterms:W3CDTF">2024-07-29T03:16:30Z</dcterms:modified>
  <cp:revision>46</cp:revision>
  <dc:subject/>
  <dc:title/>
</cp:coreProperties>
</file>