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Информация о подлежащих включению в Регистр муниципальных нормативных правовых ак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Администрации Дудовского сельсовета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99"/>
        <w:gridCol w:w="1700"/>
        <w:gridCol w:w="3498"/>
        <w:gridCol w:w="2098"/>
        <w:gridCol w:w="2130"/>
        <w:gridCol w:w="23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77844786"/>
            <w:bookmarkEnd w:id="0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муниципального акта и наименование принявшего его орг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н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ания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убликование а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источника официального опубликования, дата и номе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сведения по акт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1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№ 14 от 12.04.2024 г.  администрации Дуд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4.2024г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 дома в целях признания его аварийным и подлежащим сносу или реконструкции и Порядка признания садового дома жилым домом и жилого дома садовым дом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ета «Дудовский вестник» № 7 от 15.04.2024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№ 15 от 26.04.2024 г.  администрации Дуд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4.2024г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Инструкции по организации работы с обращениями граждан в администрации Дудовского сельсовета Казачинского района Красноярского кр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ета «Дудовский вестник» № 8 от 26.04.2024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№ 4-5 от 26.04.2024 г.  администрации Дуд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4.2024г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ложении о порядке предоставления жилых помещений специализированного жилищного фонда Дудовского сельсов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ета «Дудовский вестник» № 8 от 26.04.2024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№ 4-6 от 26.04.2024 г.  администрации Дуд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4.2024г.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тставке по собственному желанию Главы Дудовского сельского поселения Казачинского муниципального район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ета «Дудовский вестник» № 8 от 26.04.2024 год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Дудовского сельсовета:                    ________________      В.Н. Васил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1:00Z</dcterms:created>
  <dc:creator>999</dc:creator>
  <dc:description/>
  <dc:language>en-US</dc:language>
  <cp:lastModifiedBy/>
  <cp:lastPrinted>2024-04-16T11:34:00Z</cp:lastPrinted>
  <dcterms:modified xsi:type="dcterms:W3CDTF">2024-05-03T02:36:19Z</dcterms:modified>
  <cp:revision>13</cp:revision>
  <dc:subject/>
  <dc:title>Начальнику Казачинского ОВ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B2E52E11A4BA8B77248F6833AF4E0_12</vt:lpwstr>
  </property>
  <property fmtid="{D5CDD505-2E9C-101B-9397-08002B2CF9AE}" pid="3" name="KSOProductBuildVer">
    <vt:lpwstr>1049-12.2.0.13306</vt:lpwstr>
  </property>
</Properties>
</file>