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 подлежащих включению в Регистр муниципальных нормативных правовых актов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Дудовского сельсовета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99"/>
        <w:gridCol w:w="1700"/>
        <w:gridCol w:w="3498"/>
        <w:gridCol w:w="2098"/>
        <w:gridCol w:w="2130"/>
        <w:gridCol w:w="23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77844786"/>
            <w:bookmarkEnd w:id="0"/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 акта и наименование принявшего е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ания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к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ак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источника официального опубликования, дата и номе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ведения по акт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направлении электронной версии акта и о сопоставлении акта и его электронной вер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1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5 от 12.12.2023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б организации снабжения населения твердым топливом на территории Дудовского сельсов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Дудовский вестник» № 25 от 15.12.2023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6 от 12.12.2023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порядке реализации функции по выявлению, оценке объектов накопленного вреда окружающей среде, организации ликвидации накопленного вреда окружающей среде на территории администрации Дудов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Дудовский вестник» № 25 от 15.12.2023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7 от 12.12.2023 г. 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равил внутреннего трудового распорядка в администрации Дудовского сельсов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Дудовский вестник» № 25 от 15.12.2023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8 от 12.12.2023 г.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административного регламента «Предопределение в собственность, аренду, в постоянное  (бессрочное) пользование, земельных участков, находящихся в муниципальной собственности без проведения торгов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Дудовский вестник» № 25 от 15.12.2023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39 от 28.12.2023 г.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12.20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верждении Порядка проведения инвентаризации дебиторской задолженности администрации Дудовского сельсов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Дудовский вестник» № 26 от 29.12.2023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40 от 28.12.2023 г.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11.20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дополнений в постановление администрации Дудовского сельсовета от 27.09.2013г. № 30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 , функционирующих без образования юридического лица),не являющихся лицами, замещающими муниципальные должности, и муниципальными служащим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Дудовский вестник» № 26 от 29.12.2023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16-35 от 28.12.2023 г.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>.12.20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бюджете Дудовского сельсовета на 2024 год и плановый период 2025-2026 го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Дудовский вестник» № 26 от 29.12.2023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16-36 от 28.12.2023 г. администрации Дуд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2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от 27.11.2020 г. № 15-22 «О введении земельного налога на территории администрации Дудовского сельсов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Дудовский вестник» № 26 от 29.12.2023 го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версия акта направлена, акт в документальном виде сопоставлен с его электронной верс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удовского сельсовета:                    ________________      В.Н. Васил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1:00Z</dcterms:created>
  <dc:creator>999</dc:creator>
  <dc:description/>
  <dc:language>en-US</dc:language>
  <cp:lastModifiedBy/>
  <cp:lastPrinted>2023-09-01T13:25:00Z</cp:lastPrinted>
  <dcterms:modified xsi:type="dcterms:W3CDTF">2024-01-12T04:07:17Z</dcterms:modified>
  <cp:revision>4</cp:revision>
  <dc:subject/>
  <dc:title>Начальнику Казачинского ОВ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B2E52E11A4BA8B77248F6833AF4E0_12</vt:lpwstr>
  </property>
  <property fmtid="{D5CDD505-2E9C-101B-9397-08002B2CF9AE}" pid="3" name="KSOProductBuildVer">
    <vt:lpwstr>1049-12.2.0.13306</vt:lpwstr>
  </property>
</Properties>
</file>