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Информация о подлежащих включению в Регистр муниципальных нормативных правовых а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ции Дудовского сельсовет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9"/>
        <w:gridCol w:w="1700"/>
        <w:gridCol w:w="3498"/>
        <w:gridCol w:w="2098"/>
        <w:gridCol w:w="2130"/>
        <w:gridCol w:w="23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7844786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ого акта и наименование принявшего е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а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источника официального опубликования, дата и номе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сведения по ак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2 от 18.03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6 от 19.03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3 от 18.03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етодики прогнозирования поступлений доходов в бюджет в части доходов, в отношении которых администрация Дудовского сельсовета Казачинского района Красноярского края наделена полномочиями главного администратора доходов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6 от 19.03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3-4 от 18.03.2024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Дудовского сельского совета депутатов от 18.03.2022Г. № 3-5 «Об утверждении положения  о бюджетном процессе в Дудовском сельсовет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Дудовский вестник» № 6 от 19.03.2024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Дудовского сельсовета:                    ________________      В.Н. 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999</dc:creator>
  <dc:description/>
  <dc:language>en-US</dc:language>
  <cp:lastModifiedBy/>
  <cp:lastPrinted>2023-09-01T13:25:00Z</cp:lastPrinted>
  <dcterms:modified xsi:type="dcterms:W3CDTF">2024-04-04T08:48:06Z</dcterms:modified>
  <cp:revision>10</cp:revision>
  <dc:subject/>
  <dc:title>Начальнику Казачинского ОВ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2E52E11A4BA8B77248F6833AF4E0_12</vt:lpwstr>
  </property>
  <property fmtid="{D5CDD505-2E9C-101B-9397-08002B2CF9AE}" pid="3" name="KSOProductBuildVer">
    <vt:lpwstr>1049-12.2.0.13306</vt:lpwstr>
  </property>
</Properties>
</file>