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Информация о подлежащих включению в Регистр муниципальных нормативных правовых ак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дминистрации Дудовского сельсовета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99"/>
        <w:gridCol w:w="1700"/>
        <w:gridCol w:w="3498"/>
        <w:gridCol w:w="2098"/>
        <w:gridCol w:w="2130"/>
        <w:gridCol w:w="23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77844786"/>
            <w:bookmarkEnd w:id="0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муниципального акта и наименование принявшего е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ания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а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источника официального опубликования, дата и номе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сведения по акт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1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1 от 12.01.2024 г. 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01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еречня администраторов доходов бюджета Дудовского сельсов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ета «Дудовский вестник» № 2 от 15.01.202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2 от 12.01.2024 г. 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01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делении полномочиями администратора доходов бюджета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ета «Дудовский вестник» № 2 от 15.01.202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3 от 19.01.2024 г. 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отдельных кодов бюджетной классифик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ета «Дудовский вестник» № 3 от 22.01.202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4 от 19.01.2024 г.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еречня администраторов источников внутреннего финансирования дефицита Дудовского сельсов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ета «Дудовский вестник» № 3 от 22.01.202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5 от 19.01.2004 г.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лана-графика закупок, товаров, услуг на 2024 финансовый год и плановый период 2025 и 2026 г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ета «Дудовский вестник» № 3 от 22.01.202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6 от 19.01.2024 г.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рядка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ета «Дудовский вестник» № 3 от 22.01.202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7 от 19.01.2024 г.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учета бюджетных и денежных обязательств получателей средств местно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ета «Дудовский вестник» № 3 от 22.01.202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8 от 19.01.2024 г.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делении помещений для проведения агитационных публичных мероприятий на территории избирательных участков, расположенных в пределах Дудовского сельсовета, и мест для размещения печатных агитационных материалов в период подготовки и проведения федеральных, региональных и муниципальных выбо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ета «Дудовский вестник» № 3 от 22.01.202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№ 1-1 от 19.01.2024 г. администрации Дудовского сельсов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24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Дудовского сельского Совета депутатов от 14.04.2022 № 4-6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Дудовском сельсовете»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ета «Дудовский вестник» № 3 от 22.01.2024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№ 1-2 от 19.01.2024 г. администрации Дудовского сельсов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24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порядке и условиях приватизации имущества  Дудовского сельсовет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ета «Дудовский вестник» № 3 от 22.01.2024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Дудовского сельсовета:                    ________________      В.Н. Васил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1:00Z</dcterms:created>
  <dc:creator>999</dc:creator>
  <dc:description/>
  <dc:language>en-US</dc:language>
  <cp:lastModifiedBy/>
  <cp:lastPrinted>2023-09-01T13:25:00Z</cp:lastPrinted>
  <dcterms:modified xsi:type="dcterms:W3CDTF">2024-02-02T10:23:50Z</dcterms:modified>
  <cp:revision>5</cp:revision>
  <dc:subject/>
  <dc:title>Начальнику Казачинского ОВ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B2E52E11A4BA8B77248F6833AF4E0_12</vt:lpwstr>
  </property>
  <property fmtid="{D5CDD505-2E9C-101B-9397-08002B2CF9AE}" pid="3" name="KSOProductBuildVer">
    <vt:lpwstr>1049-12.2.0.13306</vt:lpwstr>
  </property>
</Properties>
</file>