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вского сельсовет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от 30.06.2014  № 2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sz w:val="36"/>
          <w:szCs w:val="36"/>
        </w:rPr>
        <w:t>СХЕМА ВОДОСНАБЖЕНИЯ И ВОДООТВЕ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sz w:val="36"/>
          <w:szCs w:val="36"/>
        </w:rPr>
        <w:t>ДУДОВСКИЙ СЕЛЬСОВЕТ КАЗАЧИ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28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2014г.</w:t>
      </w:r>
      <w:r>
        <w:br w:type="page"/>
      </w:r>
    </w:p>
    <w:p>
      <w:pPr>
        <w:pStyle w:val="Style17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 w:before="0" w:after="0"/>
        <w:ind w:firstLine="709"/>
        <w:rPr/>
      </w:pPr>
      <w:r>
        <w:rPr/>
        <w:t>СОДЕРЖАНИЕ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720"/>
      </w:tblGrid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1.ОБЩИЕ СВЕДЕНИЯ...………………………………….……….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2.СУЩЕСТВУЮЩЕЕ ПОЛОЖЕНИЕ В СФЕРЕ ВОДОСНАБ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2.1. Общая характеристика системы водоснабжения………….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2.2. Анализ существующих проблем ………………………..…….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91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2.3.Перспективное потребление коммунальных ресурсов в системе водоснабжения………………………………….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3. СУЩЕСТВУЮЩЕЕ ПОЛОЖЕНИЕ В СФЕРЕ ВОДООТВЕД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3.1. Анализ структуры системы водоотведения………….…..…….….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4. МЕРОПРИЯТИЯ СХЕ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4.1. Мероприятия по строительству и модернизации инженерной инфраструктуры водоснабжения…………….……………………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5. ФИНАНСОВЫЕ ПОТРЕБНОСТИ ДЛЯ РЕАЛИЗАЦИИ СХЕ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 w:before="0" w:after="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6.ОЖИДАЕМЫЕ РЕЗУЛЬТАТЫ ПРИ РЕАЛИЗАЦИИ МЕРОПРИЯТИЙ СХЕ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хема водоснабжения и водоотведения сельского поселения  (сельсовета) 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снованием для разработки схемы водоснабжения и водоотведения Дудовского сельсовета Казачинского района Красноярского края являются:  Федеральный закон от 07.12.2011 ода №416-ФЗ «О водоснабжении и водоотведении», «Правила определения и предоставления технических условий подключения объектов капитального строительства к сетям инженерно-технического обеспечения», утвержденных постановлением Правительства РФ от 13.02.2006г. № 8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 разработана в соответствии с документами  территориальн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схемы водоснабжения и водоотведения:</w:t>
      </w:r>
    </w:p>
    <w:p>
      <w:pPr>
        <w:pStyle w:val="141"/>
        <w:rPr/>
      </w:pPr>
      <w:r>
        <w:rPr/>
        <w:t xml:space="preserve">– </w:t>
      </w:r>
      <w:r>
        <w:rPr/>
        <w:t xml:space="preserve"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141"/>
        <w:rPr/>
      </w:pPr>
      <w:r>
        <w:rPr/>
        <w:t xml:space="preserve">– </w:t>
      </w:r>
      <w:r>
        <w:rPr/>
        <w:t>улучшение работы систем водоснабжения и водоотведения;</w:t>
      </w:r>
    </w:p>
    <w:p>
      <w:pPr>
        <w:pStyle w:val="141"/>
        <w:rPr/>
      </w:pPr>
      <w:r>
        <w:rPr/>
        <w:t xml:space="preserve">– </w:t>
      </w:r>
      <w:r>
        <w:rPr/>
        <w:t>повышение качества питьевой воды, поступающей к потребителям;</w:t>
      </w:r>
    </w:p>
    <w:p>
      <w:pPr>
        <w:pStyle w:val="141"/>
        <w:rPr/>
      </w:pPr>
      <w:r>
        <w:rPr/>
        <w:t xml:space="preserve">– </w:t>
      </w:r>
      <w:r>
        <w:rPr/>
        <w:t xml:space="preserve">обеспечение надежного и экологически безопасного отведения стоков и их очистку, соответствующую экологическим нормативам; </w:t>
      </w:r>
    </w:p>
    <w:p>
      <w:pPr>
        <w:pStyle w:val="141"/>
        <w:rPr/>
      </w:pPr>
      <w:r>
        <w:rPr/>
        <w:t xml:space="preserve">– </w:t>
      </w:r>
      <w:r>
        <w:rPr/>
        <w:t xml:space="preserve">снижение вредного воздействия на окружающую среду. </w:t>
      </w:r>
    </w:p>
    <w:p>
      <w:pPr>
        <w:pStyle w:val="141"/>
        <w:rPr/>
      </w:pPr>
      <w:r>
        <w:rPr/>
        <w:t>Схема включает первоочередные мероприятия по созданию и развитию централизованной системы водоснабжения, повышению надежности функционирования системы.</w:t>
      </w:r>
    </w:p>
    <w:p>
      <w:pPr>
        <w:pStyle w:val="141"/>
        <w:rPr/>
      </w:pPr>
      <w:r>
        <w:rPr/>
        <w:t xml:space="preserve"> </w:t>
      </w:r>
      <w:r>
        <w:rPr/>
        <w:t xml:space="preserve">Мероприятия охватывают следующие объекты системы коммунальной инфраструктуры: </w:t>
      </w:r>
    </w:p>
    <w:p>
      <w:pPr>
        <w:pStyle w:val="141"/>
        <w:rPr/>
      </w:pPr>
      <w:r>
        <w:rPr/>
        <w:t xml:space="preserve">– </w:t>
      </w:r>
      <w:r>
        <w:rPr/>
        <w:t xml:space="preserve">в системе водоснабжения – водозаборы (подземные), насосные станции, магистральные сети водопровода; 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истеме водоотведения – сети водоотведения, приемные резервуары, септики</w:t>
      </w:r>
    </w:p>
    <w:p>
      <w:pPr>
        <w:pStyle w:val="141"/>
        <w:rPr/>
      </w:pPr>
      <w:r>
        <w:rPr/>
        <w:t xml:space="preserve">Способ достижения цели: </w:t>
      </w:r>
    </w:p>
    <w:p>
      <w:pPr>
        <w:pStyle w:val="141"/>
        <w:rPr/>
      </w:pPr>
      <w:r>
        <w:rPr/>
        <w:t xml:space="preserve">– </w:t>
      </w:r>
      <w:r>
        <w:rPr/>
        <w:t xml:space="preserve">реконструкция существующих водозаборных узлов с установкой оборудования водоподготовки; </w:t>
      </w:r>
    </w:p>
    <w:p>
      <w:pPr>
        <w:pStyle w:val="141"/>
        <w:rPr/>
      </w:pPr>
      <w:r>
        <w:rPr/>
        <w:t xml:space="preserve">– </w:t>
      </w:r>
      <w:r>
        <w:rPr/>
        <w:t>строительство централизованной сети магистральных водоводов, обеспечивающих возможность качественного снабжения водой населения и юридических лиц Дудовского сельского поселения;</w:t>
      </w:r>
    </w:p>
    <w:p>
      <w:pPr>
        <w:pStyle w:val="141"/>
        <w:rPr/>
      </w:pPr>
      <w:r>
        <w:rPr/>
        <w:t xml:space="preserve">– </w:t>
      </w:r>
      <w:r>
        <w:rPr/>
        <w:t xml:space="preserve">реконструкция существующих сетей; </w:t>
      </w:r>
    </w:p>
    <w:p>
      <w:pPr>
        <w:pStyle w:val="141"/>
        <w:rPr/>
      </w:pPr>
      <w:r>
        <w:rPr/>
        <w:t xml:space="preserve">– </w:t>
      </w:r>
      <w:r>
        <w:rPr/>
        <w:t xml:space="preserve">модернизация объектов инженерной инфраструктуры путем внедрения ресурсо  и энергосберегающих технологий; </w:t>
      </w:r>
    </w:p>
    <w:p>
      <w:pPr>
        <w:pStyle w:val="141"/>
        <w:rPr/>
      </w:pPr>
      <w:r>
        <w:rPr/>
        <w:t xml:space="preserve">– </w:t>
      </w:r>
      <w:r>
        <w:rPr/>
        <w:t xml:space="preserve">установка приборов учета; </w:t>
      </w:r>
    </w:p>
    <w:p>
      <w:pPr>
        <w:pStyle w:val="141"/>
        <w:rPr/>
      </w:pPr>
      <w:r>
        <w:rPr/>
        <w:t>–</w:t>
      </w:r>
      <w:r>
        <w:rPr/>
        <w:t xml:space="preserve"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фициальное наименование муниципального образования (в соответствии с Уставом) -  Дудовский сельсовет Казачинского района Красноярского края. Сокращенное официальное наименование – Дудовский сельсовет.</w:t>
      </w:r>
    </w:p>
    <w:p>
      <w:pPr>
        <w:pStyle w:val="S1"/>
        <w:rPr/>
      </w:pPr>
      <w:r>
        <w:rPr/>
        <w:t xml:space="preserve">Законом </w:t>
      </w:r>
      <w:r>
        <w:rPr>
          <w:bCs/>
        </w:rPr>
        <w:t>Красноярского</w:t>
      </w:r>
      <w:r>
        <w:rPr/>
        <w:t xml:space="preserve"> </w:t>
      </w:r>
      <w:r>
        <w:rPr>
          <w:bCs/>
        </w:rPr>
        <w:t>края</w:t>
      </w:r>
      <w:r>
        <w:rPr/>
        <w:t xml:space="preserve"> от 18.02.2005 № 13-3022 "Об установлении </w:t>
      </w:r>
      <w:r>
        <w:rPr>
          <w:bCs/>
        </w:rPr>
        <w:t>границ</w:t>
      </w:r>
      <w:r>
        <w:rPr/>
        <w:t xml:space="preserve"> и наделении соответствующим </w:t>
      </w:r>
      <w:r>
        <w:rPr>
          <w:bCs/>
        </w:rPr>
        <w:t>статусом</w:t>
      </w:r>
      <w:r>
        <w:rPr/>
        <w:t xml:space="preserve"> </w:t>
      </w:r>
      <w:r>
        <w:rPr>
          <w:bCs/>
        </w:rPr>
        <w:t>муниципального</w:t>
      </w:r>
      <w:r>
        <w:rPr/>
        <w:t xml:space="preserve"> </w:t>
      </w:r>
      <w:r>
        <w:rPr>
          <w:bCs/>
        </w:rPr>
        <w:t>образования</w:t>
      </w:r>
      <w:r>
        <w:rPr/>
        <w:t xml:space="preserve"> Казачинский район и находящихся в его </w:t>
      </w:r>
      <w:r>
        <w:rPr>
          <w:bCs/>
        </w:rPr>
        <w:t>границах</w:t>
      </w:r>
      <w:r>
        <w:rPr/>
        <w:t xml:space="preserve"> иных </w:t>
      </w:r>
      <w:r>
        <w:rPr>
          <w:bCs/>
        </w:rPr>
        <w:t>муниципальных</w:t>
      </w:r>
      <w:r>
        <w:rPr/>
        <w:t xml:space="preserve"> </w:t>
      </w:r>
      <w:r>
        <w:rPr>
          <w:bCs/>
        </w:rPr>
        <w:t>образований</w:t>
      </w:r>
      <w:r>
        <w:rPr/>
        <w:t xml:space="preserve">" муниципальное образование Дудовский </w:t>
      </w:r>
      <w:r>
        <w:rPr>
          <w:rFonts w:eastAsia="Calibri"/>
        </w:rPr>
        <w:t>сельсовет</w:t>
      </w:r>
      <w:r>
        <w:rPr/>
        <w:t xml:space="preserve"> наделено статусом сельского поселения. Дудовский сельсовет образован </w:t>
      </w:r>
      <w:r>
        <w:rPr>
          <w:color w:val="000000"/>
        </w:rPr>
        <w:t>в 1933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удовский сельсовет расположен в западной части Казачинского муниципального района Красноярского края. </w:t>
      </w:r>
      <w:r>
        <w:rPr>
          <w:color w:val="000000"/>
          <w:sz w:val="28"/>
          <w:szCs w:val="28"/>
        </w:rPr>
        <w:t xml:space="preserve">Общая площадь сельсовета  6287 гект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раница Дудовского сельсовета проходит по смежеству со следующими муниципальными образова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западе - с Отношенским сельсове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юго-востоке – с Пятковским сельсове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севере – с Мокрушинским сельсо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 -с Рождественским сельсов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сельсовета расположены два населенных пункта: с. Дудовка, д. Кемское. Административным центром  Дудовского сельсовета является село Дудовка. Администрация Дудовского сельсовета расположена по адресу</w:t>
      </w:r>
      <w:r>
        <w:rPr>
          <w:color w:val="000000"/>
          <w:sz w:val="28"/>
          <w:szCs w:val="28"/>
        </w:rPr>
        <w:t>: 663104, Красноярский край, Казачинский район, с. Дудовка, ул. Озёрная 32, тел: 8(39196) 76-18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 года численность населения составляет </w:t>
      </w:r>
      <w:r>
        <w:rPr>
          <w:color w:val="000000"/>
          <w:sz w:val="28"/>
          <w:szCs w:val="28"/>
        </w:rPr>
        <w:t>525 человек.</w:t>
      </w:r>
      <w:r>
        <w:rPr>
          <w:sz w:val="28"/>
          <w:szCs w:val="28"/>
        </w:rPr>
        <w:t xml:space="preserve"> В разрезе населенных пунктов: с. Дудовка – </w:t>
      </w:r>
      <w:r>
        <w:rPr>
          <w:color w:val="000000"/>
          <w:sz w:val="28"/>
          <w:szCs w:val="28"/>
        </w:rPr>
        <w:t>420</w:t>
      </w:r>
      <w:r>
        <w:rPr>
          <w:sz w:val="28"/>
          <w:szCs w:val="28"/>
        </w:rPr>
        <w:t xml:space="preserve"> человек,                                                                      д. Кемское – </w:t>
      </w:r>
      <w:r>
        <w:rPr>
          <w:color w:val="000000"/>
          <w:sz w:val="28"/>
          <w:szCs w:val="28"/>
        </w:rPr>
        <w:t>105</w:t>
      </w:r>
      <w:r>
        <w:rPr>
          <w:sz w:val="28"/>
          <w:szCs w:val="28"/>
        </w:rPr>
        <w:t xml:space="preserve">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анспортная удаленность административного центра от с . Казачинское составляет </w:t>
      </w:r>
      <w:r>
        <w:rPr>
          <w:color w:val="000000"/>
          <w:sz w:val="28"/>
          <w:szCs w:val="28"/>
        </w:rPr>
        <w:t>41 к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меются в наличии следующие водно – биологические ресурсы: река  Кемь, озе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200" cy="7348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98565" cy="484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8565" cy="484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7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98565" cy="484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8565" cy="484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Социальные учреждения, расположенные в с. Дудов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 – акушерский пунк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ДОУ «Дудовский детский сад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 Дудовская средняя общеобразовательная школ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е отде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учреждения, расположенные в д. Кемско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ый фонд: </w:t>
      </w:r>
      <w:r>
        <w:rPr>
          <w:sz w:val="28"/>
          <w:szCs w:val="28"/>
        </w:rPr>
        <w:t xml:space="preserve">Общая площадь жилищного фонда составля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820 кв.м. Весь жилищный фонд Дудовского сельсовета представлен малоэтажной застрой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Клим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лимат района резко континентальный, характеризуется холодной продолжительной зимой, сравнительно коротким летом. Весной и осенью характер погоды неустойчив. В эти периоды преобладает вторжение циклонов и с ними фронтов с запада и юга, которые приносят обложные осадки и пасмурную по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 16350-80 макроклиматический район – умеренный, климатический район – умеренно холодный (II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НиП 23-01-99* данная территория относится к климатическому району – I, климатическому подрайону –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параметры холодного и теплого периодов по данным СНиП 23-01-99*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8"/>
          <w:szCs w:val="24"/>
        </w:rPr>
        <w:t xml:space="preserve">                                                                                                         </w:t>
      </w:r>
      <w:r>
        <w:rPr/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98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лодн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бсолютная минимальная температура воздуха наиболее холодн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- 43 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должительность периода со среднесуточной температурой воздуха  ≤ 8 º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няя температура воздуха периода со среднесуточной температурой  воздуха ≤ 8 º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8,8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мпература воздуха наиболее холодных суток обеспеченностью 0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- 43 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мпература воздуха наиболее холодной пятидневки обеспеченностью 0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40 ºC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плы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бсолютная максимальная температура воздух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 39 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няя суточная амплитуда температуры воздуха наиболее тепл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няя максимальная температура воздуха наиболее теплого пери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,6 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мпература воздуха обеспеченностью 0,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+24,3 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мпература воздуха обеспеченностью 0,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+28,2 º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амый холодный месяц зимы – январь. Самый теплый месяц – июль. По данным СНиП 23-01-99* среднемесячная температура в январе – минус 25,8 ºС, а в июле – плюс 19,8 ºС, среднегодовая температура – плюс 0,3 º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Осадки и снежный пок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Характерной особенностью в выпадении осадков является их неравномерное распределение в теплое и холодное время года. По данным СНиП 23-01-99* количество осадков за ноябрь – март 55мм, за апрель – октябрь 296 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часть осадков до 79% выпадает в теплый период года, с мая по сентябрь, и 21% приходится на холодный период – с октября по апрель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адков выпадает в виде кратковременных дождей ливневого характера, в результате чего они полностью расходуются на поверхностный сток и испарение. Наибольшее количество дней с дождями наблюдается в августе и сентяб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нежный покров появляется в октябре и удерживается в течении 180 дней. Максимальная высота снежного покрова достигает 70 см. Нормативное значение веса снегового покрова (SО)  на 1 м² горизонтальной поверхности земли по СНиП 2.01.07-85* для данного района (район II) принимается равным  SО=0,7к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следние заморозки происходят в конце мая начале июня. Количество дней без заморозков не превышает в среднем 90 дней в году. Сезонное промерзание почв наступает во второй половине октября. Почва промерзает в среднем на глубину 250 см, оттаивает в конце апреля – начале 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етер </w:t>
      </w:r>
      <w:r>
        <w:rPr>
          <w:sz w:val="28"/>
          <w:szCs w:val="28"/>
        </w:rPr>
        <w:t xml:space="preserve">Преобладающими ветрами являются ветры юго-западных румбов, составляющие 49% всех случаев с ветром. Наибольшие скорости ветра падают на юго-западные и западные румб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 данным СНиП 23-01-99* средняя скорость ветра за период со среднесуточной температурой воздуха ≤ 8 ºC составляет 1,8 м/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одовая скорость юго-западного ветра составляет - 5,9 м/с, западного - 5,1 м/с. Штормовые ветры наблюдаются, в основном, в весенний период: апрель-май месяцы и в зимнее время – в декабре месяце. Температура воздуха при сильных ветрах в весенние месяцы колеблется в пределах от -7 ºC до +18 ºC, в зимние месяцы от -17 ºC до +5 º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ческ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топографическом отношении площадь сельсовета расположена на восточной окраине Западно-Сибирской равнины, на водораздельном плато рек Енисей и Кемь. Характеризуется равнинным и холмисто-грядовым рельефом с абсолютными отметками поверхности от 100-120 до 200 м., с лесостепной и таёжной растительностью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Территория Дудовского сельского поселения расположена в пределах Чулымо-Енисейского бассейна, где водоснабжение населённых пунктов возможно за счёт трёх типов местоположений подземных вод: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месторождения в долинах рек (р. Енисей). Продуктивным является водоносный аллювиальный песчано-галечный горизонт, безнапорный, обеспеченный питанием за счёт инфильтрации поверхностных вод в условиях тесной гидравлической связи. Характеризуется слабой защищённостью от поверхностных загрязнений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месторождения в долинах мелких рек (р. Кемь), междуречных долинах, сложенных четвертичными, палеогеновыми, юрскими отложениями при отсутствии или наличии гидравлической связи с поверхностными водами. Продуктивный водоносный горизонт связан с песчано-галечными, галечными,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онгломератовыми слоями среди слабо сцементированных рыхлых отложений верхнего яруса Западно-Сибирской плиты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Месторождения в многослойных водоносных толщах. Продуктивный водоносный горизонт приурочен к песчаникам, алевритам средней юры и мела. Эксплуатационные запасы формируются в основном за счёт других запасов (напоры 120-140 м.)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В целом подземные воды пресные, гидрокарбонатные кальциевые или смешанные по катионам с минерализацией до 0,6 г/л, умеренно-жёсткие (3,7-4.2 мг-экв/л). Микрокомпоненты в пределах требования ГОСТ 2874-82 «Вода питьевая» за исключением Мп (магния)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железо). Содержание Магния превышает допустимую норму в 2-3 раза. Железо содержится от 0 до 10 мг/л. В период опытных откачек скважин фиксируется снижение концентрации железа до 1-2 мг/л. Эксплуатация возможна после обезжелезиван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сновными природными ресурсами поселения являются подземные источники воды хозяйственно-питьевого назначения, строительная глина, песок, гравийно-песчаная смесь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УЩЕСТВУЮЩЕЕ ПОЛОЖЕНИЕ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щая характеристика системы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территории Дудовского сельсовета вопросы водоснабжения и водоотведения осуществляет непосредственно сельсовет который в свою очередь осуществляет эксплуатацию  водопроводных сетей и сооружений, принадлежащих на праве собственности муниципальному образованию 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ыча пресных подземных вод для  хозяйственно-питьевого  и сельскохозяйственного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потребителей к системе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водопроводных с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й водоснабжения, водонапорных башен, замена глубинных нас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ельсовета с потребителями услуг осуществляются на договорной осн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удовского сельсовета в с. Дудовка и в д. Кемское преимущественно централизованное водоснабжение. Основная часть потребителей имеет внутридомовые сети холодного водоснабжения, подключенные к центральному водопров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ункциональная схема централизованного водоснабжения с. Дудовка и д. Кемское представлена на </w:t>
      </w:r>
      <w:r>
        <w:rPr>
          <w:i/>
          <w:sz w:val="28"/>
          <w:szCs w:val="28"/>
        </w:rPr>
        <w:t>рисунке 1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951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828080"/>
                          <a:chOff x="0" y="0"/>
                          <a:chExt cx="449532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53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4114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2280"/>
                            <a:ext cx="3199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485640" cy="913680"/>
                          </a:xfrm>
                          <a:prstGeom prst="downArrow">
                            <a:avLst>
                              <a:gd name="adj1" fmla="val 50000"/>
                              <a:gd name="adj2" fmla="val 47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3961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довский сель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2560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ый 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95pt;height:143.95pt" coordorigin="0,0" coordsize="7079,2879">
                <v:rect id="shape_0" stroked="f" o:allowincell="f" style="position:absolute;left:0;top:0;width:7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99;top:0;width:64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59;top:1799;width:50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799;top:899;width:764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358;width:6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довский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58;top:19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ый потреб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Рис.1 Функциональная схема централизованного водоснабжения с. Дудовка и д. Кем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ми источниками хозяйственно-питьевого, противопожарного и сельскохозяйственного водоснабжения потребителей д. Кемское и с. Дудовка являются артезианские скважины </w:t>
      </w:r>
      <w:r>
        <w:rPr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900"/>
        <w:gridCol w:w="780"/>
        <w:gridCol w:w="750"/>
        <w:gridCol w:w="750"/>
        <w:gridCol w:w="840"/>
        <w:gridCol w:w="9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нахождение 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Скваж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ая баш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, м ³</w:t>
            </w:r>
          </w:p>
        </w:tc>
      </w:tr>
      <w:tr>
        <w:trPr>
          <w:trHeight w:val="309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сква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водозаборных сооружений м ³ с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аметр обсадной трубы,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убина крепления обсадной трубы,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убина скважины, 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Кем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Кемское </w:t>
            </w:r>
            <w:r>
              <w:rPr>
                <w:color w:val="000000"/>
                <w:szCs w:val="24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Кемское </w:t>
            </w:r>
            <w:r>
              <w:rPr>
                <w:color w:val="000000"/>
                <w:szCs w:val="24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Ду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Дудовка, ул. Озё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с.Дудовка ул.Озе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с.Дудовка ул.Озе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водоснабжения:</w:t>
      </w:r>
      <w:r>
        <w:rPr>
          <w:sz w:val="28"/>
          <w:szCs w:val="28"/>
        </w:rPr>
        <w:t xml:space="preserve"> Вода из скважин глубинным насосом подается в приемные резервуары водонапорных башен. Скважины работают круглосуточно в полуавтоматическом режиме. Водонапорные башни оборудованы датчиками  уровня воды, которые через панель управления обеспечивают </w:t>
      </w:r>
      <w:r>
        <w:rPr>
          <w:color w:val="000000"/>
          <w:sz w:val="28"/>
          <w:szCs w:val="28"/>
        </w:rPr>
        <w:t>автоматическое заполнение резервуаров (баков) до заданного уровня 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 xml:space="preserve">управляют работ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глубинных насосов. Из башен вода под давлением, созданным высотой башни, поступает в водопроводную сеть и далее потребител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ие скважины имеют наземные павильоны (кирпичные, металлические) предназначающиеся для размещения оголовка скважины, приборов отопления, пусковой, контрольно-измерительной аппаратуры и приборов автоматики, а также части напорного трубопровода, на котором устанавливаются задвижки, обратный клапан, вантуз, пробно-спускной кран для отбора проб и трубопровод промывной воды с задвижкой, необходимой для сброса воды при пуске и промывке скважины. На артезианских скважинах установлены погружные насосы марки ЭЦВ различной мощности. Водозаборные скважины не имеют очистных сооружений, обеззараживающих установок. Обеззараживание воды жидким раствором гипохлорита Са производится в плановом режиме весной путем введения раствора в емкостные сооружения водонапорных баш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проводная с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ая сеть д. Кемское </w:t>
      </w:r>
      <w:r>
        <w:rPr>
          <w:color w:val="000000"/>
          <w:sz w:val="28"/>
          <w:szCs w:val="28"/>
        </w:rPr>
        <w:t>1970 года</w:t>
      </w:r>
      <w:r>
        <w:rPr>
          <w:sz w:val="28"/>
          <w:szCs w:val="28"/>
        </w:rPr>
        <w:t xml:space="preserve"> ввода в эксплуатацию, питающаяся от двух одиночных скважин общей протяженностью </w:t>
      </w:r>
      <w:r>
        <w:rPr>
          <w:color w:val="000000"/>
          <w:sz w:val="28"/>
          <w:szCs w:val="28"/>
        </w:rPr>
        <w:t>6600 метров</w:t>
      </w:r>
      <w:r>
        <w:rPr>
          <w:sz w:val="28"/>
          <w:szCs w:val="28"/>
        </w:rPr>
        <w:t xml:space="preserve">. Материал водопроводной сети:  сталь. Глубина прокладки водопровода: 3,0 ме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одопроводная сеть с. Дудовка </w:t>
      </w:r>
      <w:r>
        <w:rPr>
          <w:color w:val="000000"/>
          <w:sz w:val="28"/>
          <w:szCs w:val="28"/>
        </w:rPr>
        <w:t>1969 года</w:t>
      </w:r>
      <w:r>
        <w:rPr>
          <w:sz w:val="28"/>
          <w:szCs w:val="28"/>
        </w:rPr>
        <w:t xml:space="preserve"> ввода в эксплуатацию, питается от трех одиночных скважин общей протяженностью – </w:t>
      </w:r>
      <w:r>
        <w:rPr>
          <w:color w:val="000000"/>
          <w:sz w:val="28"/>
          <w:szCs w:val="28"/>
        </w:rPr>
        <w:t>17000 метров</w:t>
      </w:r>
      <w:r>
        <w:rPr>
          <w:sz w:val="28"/>
          <w:szCs w:val="28"/>
        </w:rPr>
        <w:t xml:space="preserve">.  Материал водопроводной сети: сталь, частично полиэтиленовые трубы.  Глубина прокладки водопровода: 3 ме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разборные колонки и пожарные гидранты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требление составляет: 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980"/>
        <w:gridCol w:w="1620"/>
        <w:gridCol w:w="1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 по состоянию на 01.01.2014 г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абонентов, заключивших договор)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селения, обеспеченного централизованным водоснабж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питьевого качества, подаваемый потребителям тыс м ³/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норматив водопотребления</w:t>
              <w:br/>
              <w:t>(средн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е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уд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уществующих пробл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 Водозаборные сооружения требуют реконструкции и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доподготовка и водоочистка как таковые отсутствуют, потребителям подается исходная (природная) вода, что отрицательно сказывается на здоровь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воды, отобранной из водонапорных башен в д. Кемское и с. Дудовка в основном удовлетворяет требования СанПиН 2.1.4.1074-01 «Питьевая вода. Гигиенические требования к качеству воды централизованных систем питьевого водоснабжения. Контроль качества» по санитарно-химическим показателям (нитраты, жесткость общая), а именно: содержания нитратов 31,2 мг/дм³ (нормативный показатель не более - 45,0), , жесткость общая составила 4,5 мг/дм³ (нормативный показатель не более - 7,0).  </w:t>
      </w:r>
    </w:p>
    <w:p>
      <w:pPr>
        <w:pStyle w:val="Normal"/>
        <w:shd w:fill="FFFFFF" w:val="clear"/>
        <w:rPr>
          <w:color w:val="000000"/>
          <w:spacing w:val="-25"/>
          <w:sz w:val="30"/>
          <w:szCs w:val="30"/>
        </w:rPr>
      </w:pPr>
      <w:r>
        <w:rPr>
          <w:color w:val="000000"/>
          <w:spacing w:val="-25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5"/>
          <w:sz w:val="30"/>
          <w:szCs w:val="30"/>
        </w:rPr>
      </w:pPr>
      <w:r>
        <w:rPr>
          <w:color w:val="000000"/>
          <w:spacing w:val="-25"/>
          <w:sz w:val="30"/>
          <w:szCs w:val="30"/>
        </w:rPr>
        <w:t xml:space="preserve">                                             </w:t>
      </w:r>
      <w:r>
        <w:rPr>
          <w:color w:val="000000"/>
          <w:spacing w:val="-25"/>
          <w:sz w:val="30"/>
          <w:szCs w:val="30"/>
        </w:rPr>
        <w:t>Рис. №2 СХЕМА ВОДОСНАБЖЕНИЯ с. ДУДОВ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1049020</wp:posOffset>
                </wp:positionV>
                <wp:extent cx="45085" cy="7022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93485" cy="5996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3485" cy="599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52.95pt;mso-wrap-distance-left:1.9pt;mso-wrap-distance-right:1.9pt;mso-wrap-distance-top:0pt;mso-wrap-distance-bottom:0pt;margin-top:82.6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93485" cy="5996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3485" cy="599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901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</w:t>
      </w:r>
      <w:r>
        <w:rPr>
          <w:color w:val="000000"/>
          <w:spacing w:val="-4"/>
          <w:sz w:val="26"/>
          <w:szCs w:val="26"/>
        </w:rPr>
        <w:t>Рис. №3 СХЕМА ВОДОСНАБЖЕНИЯ д. КЕМСКОЕ</w:t>
      </w:r>
    </w:p>
    <w:p>
      <w:pPr>
        <w:pStyle w:val="Normal"/>
        <w:shd w:fill="FFFFFF" w:val="clear"/>
        <w:spacing w:before="0" w:after="1901"/>
        <w:rPr>
          <w:sz w:val="28"/>
          <w:szCs w:val="28"/>
        </w:rPr>
      </w:pPr>
      <w:r>
        <w:rPr>
          <w:szCs w:val="24"/>
        </w:rPr>
        <w:drawing>
          <wp:inline distT="0" distB="0" distL="0" distR="0">
            <wp:extent cx="6766560" cy="5254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она санитарной охраны первого пояса водонапорных башен организована, но требует проведения работ в части: планирования территории с учетом отвода поверхностного стока за пределы зоны санитарной охраны, замены ограждения,  обеспечения охраной, устройства дорожек с твердым покрытием, ведущих к сооружения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апорные башни д. Кемское и с. Дудовка находятся в аварийном состоянии. Металлические конструкции сильно проржавели, в сварных швах образовались свищи. Ремонтные работы по установке усиливающих металлических заплат при ликвидации утечек с помощью сварки эффекта не всегда дают положительного результата. В летний период иногда ощущается дефицит питьевой воды в связи с невозможностью полного наполнения водонапорных башен для создания требуемого напора в сет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ная водонапорная башня по </w:t>
      </w:r>
      <w:r>
        <w:rPr>
          <w:color w:val="000000"/>
          <w:sz w:val="28"/>
          <w:szCs w:val="28"/>
        </w:rPr>
        <w:t>ул. Озерная</w:t>
      </w:r>
      <w:r>
        <w:rPr>
          <w:sz w:val="28"/>
          <w:szCs w:val="28"/>
        </w:rPr>
        <w:t xml:space="preserve"> с. Дудовка была построена в </w:t>
      </w:r>
      <w:r>
        <w:rPr>
          <w:color w:val="000000"/>
          <w:sz w:val="28"/>
          <w:szCs w:val="28"/>
        </w:rPr>
        <w:t>1987 году</w:t>
      </w:r>
      <w:r>
        <w:rPr>
          <w:sz w:val="28"/>
          <w:szCs w:val="28"/>
        </w:rPr>
        <w:t xml:space="preserve"> и на момент передачи ее в муниципальную собственность  в </w:t>
      </w:r>
      <w:r>
        <w:rPr>
          <w:color w:val="000000"/>
          <w:sz w:val="28"/>
          <w:szCs w:val="28"/>
        </w:rPr>
        <w:t>2004 году</w:t>
      </w:r>
      <w:r>
        <w:rPr>
          <w:sz w:val="28"/>
          <w:szCs w:val="28"/>
        </w:rPr>
        <w:t xml:space="preserve">  находилась   в аварийном состоянии.  В башне  в районе  расположения металлической  емкости выбит кирпич, разрушена  кирпичная кладка, в швах наблюдаются глубокие вертикальные  трещины. Шиферная кровля протекает из-за отсутствия части асбоцементных листов, стропильная система сгнила и местами обрушилась,  кровельные сливы отсутствуют., Сама металлическая емкость объемом </w:t>
      </w:r>
      <w:r>
        <w:rPr>
          <w:color w:val="000000"/>
          <w:sz w:val="28"/>
          <w:szCs w:val="28"/>
        </w:rPr>
        <w:t>30м3</w:t>
      </w:r>
      <w:r>
        <w:rPr>
          <w:sz w:val="28"/>
          <w:szCs w:val="28"/>
        </w:rPr>
        <w:t xml:space="preserve">  полностью проржавела,  протекает по всему периметру, дальнейшая эксплуатация может привести к серьезной авар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етей и сооружений не обеспечивает предъявляемых к ним требований. Существующие сети центрального водопровода находятся в аварийном состоянии из-за длительного срока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ерспективное потребление коммунальных ресурсов в системе вод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плана генерального развития</w:t>
      </w:r>
      <w:r>
        <w:rPr>
          <w:color w:val="000000"/>
          <w:sz w:val="28"/>
          <w:szCs w:val="28"/>
        </w:rPr>
        <w:t xml:space="preserve"> предполагается незначительное увеличение численности населения в силу предпосылок социально-экономическ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Казачинского района изменение численности будет происходить за счёт миграционного притока, связанного с действием государственной  программы Красноярского края «Обеспечение доступным и комфортным жильем граждан Красноярского края» на 2014 - 2016 г и муниципальной программы Казачинского района «Обеспечение доступным и комфортным жильем жителей района» на 2014-2016 г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ектом не запланировано изменение границ и увеличение площади территорий населённых пунктов: д. Кемское, с. Дудовка. Деревня Кемское сохраняет свое хозяйственное значение. Территория вокруг населённого пункта выделена владельцам земельных долей бывшего совхоза «Кемское» 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ётная численность населения составит на первую очередь </w:t>
      </w:r>
      <w:r>
        <w:rPr>
          <w:b/>
          <w:bCs/>
          <w:color w:val="000000"/>
          <w:sz w:val="28"/>
          <w:szCs w:val="28"/>
        </w:rPr>
        <w:t>525</w:t>
      </w:r>
      <w:r>
        <w:rPr>
          <w:color w:val="000000"/>
          <w:sz w:val="28"/>
          <w:szCs w:val="28"/>
        </w:rPr>
        <w:t xml:space="preserve"> человек, на расчётный срок – </w:t>
      </w:r>
      <w:r>
        <w:rPr>
          <w:b/>
          <w:bCs/>
          <w:color w:val="000000"/>
          <w:sz w:val="28"/>
          <w:szCs w:val="28"/>
        </w:rPr>
        <w:t>470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таблице 3 </w:t>
      </w:r>
      <w:r>
        <w:rPr>
          <w:sz w:val="28"/>
          <w:szCs w:val="28"/>
        </w:rPr>
        <w:t xml:space="preserve"> представлена ожидаемая численность населения поселений на первую очередь (2021г.) и на расчётный срок (2031г.), полученная методом демографического прогноза с учётом освоения новых территорий.</w:t>
      </w:r>
    </w:p>
    <w:p>
      <w:pPr>
        <w:pStyle w:val="Style20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i/>
          <w:iCs/>
          <w:sz w:val="28"/>
          <w:szCs w:val="28"/>
        </w:rPr>
        <w:t>Прогноз численности населения Дудовского</w:t>
      </w:r>
      <w:r>
        <w:rPr/>
        <w:t xml:space="preserve"> сельсовета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85"/>
        <w:gridCol w:w="1574"/>
        <w:gridCol w:w="1247"/>
        <w:gridCol w:w="137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населения</w:t>
            </w:r>
          </w:p>
        </w:tc>
      </w:tr>
      <w:tr>
        <w:trPr>
          <w:trHeight w:val="2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.01.2011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1г.</w:t>
            </w:r>
          </w:p>
        </w:tc>
      </w:tr>
      <w:tr>
        <w:trPr>
          <w:trHeight w:val="1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ем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д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сельсове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о данным плана генерального развития на ближайшую и длительную перспективу (после 2020 года)</w:t>
      </w:r>
      <w:r>
        <w:rPr>
          <w:sz w:val="28"/>
          <w:szCs w:val="28"/>
        </w:rPr>
        <w:t xml:space="preserve"> развитие села будет осуществляться в направлении индивидуальной жилой застройк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территориального планирования Красноярского края одной из главных задач в области жилищного строительства является повышение уровня обеспеченности жильем к 2030г. до 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В Концепции долгосрочного социально-экономического развития РФ до 2020 г. в качестве нормы жилищной обеспеченности приняты 28-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генеральном плане Дудовского сельсовета приняты следующие показатели обеспеченности населения общей площадью жилищного фонда: </w:t>
      </w:r>
    </w:p>
    <w:p>
      <w:pPr>
        <w:pStyle w:val="Style20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очередь (2021г.) -  26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человека;</w:t>
      </w:r>
    </w:p>
    <w:p>
      <w:pPr>
        <w:pStyle w:val="Style20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ный срок (2031г.) -  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учётом рекомендуемых показателей обеспеченности населения общей жилой площадью получены значения объёмов строительства жилищного фонда на перспективу по каждому населённому пункту (</w:t>
      </w:r>
      <w:r>
        <w:rPr>
          <w:i/>
          <w:sz w:val="28"/>
          <w:szCs w:val="28"/>
        </w:rPr>
        <w:t>Таблица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объёмы жилищного строительства на перспектив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6"/>
        <w:gridCol w:w="1436"/>
        <w:gridCol w:w="1415"/>
        <w:gridCol w:w="1661"/>
        <w:gridCol w:w="1415"/>
        <w:gridCol w:w="166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Наименование муниципального образ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Общая площадь жилого фонда на 01.01.14г., тыс. 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Общая площадь жилого фонда к 2021г., тыс. 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ая площадь жилого фонда к 2031г., тыс. 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7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новое строи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"/>
              <w:jc w:val="center"/>
              <w:rPr/>
            </w:pPr>
            <w:r>
              <w:rPr>
                <w:b/>
                <w:bCs/>
                <w:sz w:val="22"/>
              </w:rPr>
              <w:t>новое строитель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д. Кем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с. Дуд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Итого по сельсов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учреждения культурно-бытового обслуживания в основном удовлетворяют нормативным потребностям. Для оценки сети объектов культурно-бытового обслуживания представляется возможным воспользоваться рекомендательными нормативами, утвержденных СП 42.13330.2011 «СНиП 2.07.01-89* «Градостроительство. Планировка и застройка городских и сельских поселений», а также Социальными нормативами и нормами, одобренными распоряжением Правительства РФ от 3 июня 1996 г. № 1063-р и рекомендованными Главгосэкспертиз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 населения д. Кемское местоположение основных объектов обслуживания удовлетворяет нормативам по радиусам доступности в силу своей малонаселённости и удаленности от других населённых пунктов сельсовета.  Основные учреждения обслуживания находятся в  с. Дудов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реждения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поселения функционирует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(далее – </w:t>
      </w:r>
      <w:r>
        <w:rPr>
          <w:sz w:val="28"/>
          <w:szCs w:val="28"/>
        </w:rPr>
        <w:t xml:space="preserve">МБОУ) Дудовская </w:t>
      </w:r>
      <w:r>
        <w:rPr>
          <w:color w:val="000000"/>
          <w:sz w:val="28"/>
          <w:szCs w:val="28"/>
        </w:rPr>
        <w:t>средняя общеобразовательная школа</w:t>
      </w:r>
      <w:r>
        <w:rPr>
          <w:sz w:val="28"/>
          <w:szCs w:val="28"/>
        </w:rPr>
        <w:t xml:space="preserve"> (далее – СОШ), МДОУ Дудовский детский сад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ая ёмкость школы удовлетворяет потребностям населения. Здания школы находятся в не удовлетворительном состоянии. Касаемо дошкольного учреждения, проектная мощность здания составляет 100% от необходимого количества детей дошкольного возраста. Качественное состояние зданий более 40 %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чреждения здравоохран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едицинское обслуживание жителей Дудовского поселения осуществляется посредством Казачинской центральной районной больницы и ФАП в с. Дудовка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ёмкость медицинских учреждений удовлетворяет потребностям на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реждения культуры и искусств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культурно-досуговой деятельности функционируют библиотеки, сельские дома культуры (далее – СДК) в д. Кемское и с. Дудовка. Обеспеченность местами в ДК удовлетворяет потребностям населения. Количество единиц книгохранения библиотек составляет 35% от норматива. Состояние зданий учреждений удовлетворительное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5-1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ое размещение дошкольных образовательных учреждений (ДОУ)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Дудовского  сельсовета на расчётный срок (2031г.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48"/>
        <w:gridCol w:w="1998"/>
        <w:gridCol w:w="2520"/>
        <w:gridCol w:w="4798"/>
      </w:tblGrid>
      <w:tr>
        <w:trPr>
          <w:trHeight w:val="8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личие мест в ДОУ на 01.01.11г., количество учреждений /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ормативная потребность в ДОУ на 01.01.2031г., мес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Рекомендации на расчётный срок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Дудовка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/14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ДОУ на 45 мест в специализированном здании, строительство дополнительных помещений не требуется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5-2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ое размещение учреждений образования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удовского сельсовета на расчётн</w:t>
      </w:r>
      <w:r>
        <w:rPr/>
        <w:t>ый срок (2031г.)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5"/>
        <w:gridCol w:w="1620"/>
        <w:gridCol w:w="1620"/>
        <w:gridCol w:w="6278"/>
      </w:tblGrid>
      <w:tr>
        <w:trPr>
          <w:trHeight w:val="1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оектная мощность существующих учреждений, м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жидаемая  численность учащихся (1-11 кл.)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Рекомендации на расчётный срок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с. Дудов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хранение существующей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2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Style w:val="2"/>
          <w:rFonts w:eastAsia="Calibri"/>
          <w:i/>
          <w:i/>
          <w:iCs/>
          <w:sz w:val="28"/>
          <w:szCs w:val="28"/>
        </w:rPr>
      </w:pPr>
      <w:r>
        <w:rPr>
          <w:rStyle w:val="2"/>
          <w:rFonts w:eastAsia="Calibri"/>
          <w:i/>
          <w:iCs/>
          <w:sz w:val="28"/>
          <w:szCs w:val="28"/>
        </w:rPr>
        <w:t xml:space="preserve">Таблица </w:t>
      </w:r>
      <w:r>
        <w:rPr>
          <w:i/>
          <w:iCs/>
          <w:sz w:val="28"/>
          <w:szCs w:val="28"/>
        </w:rPr>
        <w:t xml:space="preserve"> 5-3</w:t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8"/>
          <w:szCs w:val="28"/>
        </w:rPr>
        <w:t>Рекомендации по размещению физкультурно-спортивных учреждений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территории Дудовского сельсовета на расчётный срок (2031г.)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63"/>
        <w:gridCol w:w="3732"/>
        <w:gridCol w:w="1749"/>
        <w:gridCol w:w="2361"/>
        <w:gridCol w:w="3693"/>
      </w:tblGrid>
      <w:tr>
        <w:trPr>
          <w:trHeight w:val="6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еления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 м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</w:rPr>
              <w:t xml:space="preserve"> в спортивных учреждениях на 01.01.11г., м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тивная потребность в физкультурно-спортивных учреждениях на  01.01.2031г., м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Рекомендации на расчётный срок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залы общего пользова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с. Дудовка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ортивный зал при школе – 200 м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Style w:val="2"/>
          <w:rFonts w:eastAsia="Calibri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2"/>
          <w:rFonts w:eastAsia="Calibri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2"/>
          <w:rFonts w:eastAsia="Calibri"/>
          <w:i/>
          <w:i/>
          <w:iCs/>
          <w:sz w:val="28"/>
          <w:szCs w:val="28"/>
        </w:rPr>
      </w:pPr>
      <w:r>
        <w:rPr>
          <w:rStyle w:val="2"/>
          <w:rFonts w:eastAsia="Calibri"/>
          <w:i/>
          <w:iCs/>
          <w:sz w:val="28"/>
          <w:szCs w:val="28"/>
        </w:rPr>
        <w:t xml:space="preserve">Таблица </w:t>
      </w:r>
      <w:r>
        <w:rPr>
          <w:i/>
          <w:iCs/>
          <w:sz w:val="28"/>
          <w:szCs w:val="28"/>
        </w:rPr>
        <w:t>5-4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 xml:space="preserve">Рекомендуемое размещение учреждений здравоохра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на территории Дудовского сельсовета на расчётн</w:t>
      </w:r>
      <w:r>
        <w:rPr/>
        <w:t>ый срок (2031г.)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800"/>
        <w:gridCol w:w="6666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личие на 01.01.11г. учреждения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щность, пос/см. или коек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комендации на 2031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Дудовк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П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ительство дополнительных площадей не требуется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i/>
          <w:sz w:val="28"/>
          <w:szCs w:val="28"/>
        </w:rPr>
        <w:t xml:space="preserve"> с. Дудовка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повышения качества добываемой воды рекомендуется установка на всех скважинах водоочистных фильтров и внедрение частотного регулирования электроприводов на всех скважи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предусмотреть централизованную систему водоснабжения всех потребителей воды. Качество воды, подаваемой на хозяйственно - питьевые нужды, должно соответствовать требованиям ГОСТ Р 51232-98 «Вода питьевая» и СанПиН 2.1.4.1074-01 «Питьевая вода. Гигиенические требования к качеству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воды централизованных систем питьевого водоснабжения. Контроль качества»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i/>
          <w:sz w:val="28"/>
          <w:szCs w:val="28"/>
        </w:rPr>
        <w:t xml:space="preserve"> д. Кемское  </w:t>
      </w: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повышения качества добываемой воды рекомендуется установка водоочистных фильтров и внедрение частотного регулирования электроприв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ти водопровода -  кольцевого и тупикового типа. Учитывая расположение населённых пунктов Дудовского  сельсовета, рекомендуется в качестве материала труб водопроводной сети применять трубы из полиэтилена. Свойства данного материала, его невысокая стоимость и простота монтажа и долговечность позволяют говорить о данном материале, как об оптимальном технико-экономическом решении при строительстве и реконструкции инженерных сет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система хозяйственно-питьевого водоснабжения предназначена для подачи воды питьевого качества к санитарно-техническим приборам жилых и общественных зданий. Из этой же системы предусматривается обеспечение противопожарных нуж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кона РФ «О недрах» согласно «Положения о порядке лицензирования пользования недрами» обязательным условием является оформление лицензии на право добычи подземных во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на хозяйственно-питьевое водопотребления приняты в соответствии со СНиП 2.04.02-84 «Водоснабжение. Наружные сети и сооружения». </w:t>
      </w:r>
      <w:r>
        <w:rPr>
          <w:color w:val="000000"/>
          <w:sz w:val="28"/>
          <w:szCs w:val="28"/>
        </w:rPr>
        <w:t xml:space="preserve">Нормами водопотребления учтены расходы на хозяйственно-питьевые </w:t>
      </w:r>
      <w:r>
        <w:rPr>
          <w:sz w:val="28"/>
          <w:szCs w:val="28"/>
        </w:rPr>
        <w:t>нужды в жилых и общественных зд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сход воды на полив определен в соответствии со СНиП 2.04.02-84 табл.3 примечание 1 и составит 50 л/сут. на 1 жи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ив огородов и садов в приусадебной застройке также должен осуществляться от водопровода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ссировка магистральных сетей и диаметр трубопроводов должны быть уточнены на последующих стадиях проект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Расходы воды на пожаротуш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жаротушения при проектировании и строительстве новых водопроводных сетей необходимо предусмотреть пожарный водопро</w:t>
      </w:r>
      <w:r>
        <w:rPr>
          <w:spacing w:val="-2"/>
          <w:sz w:val="28"/>
          <w:szCs w:val="28"/>
        </w:rPr>
        <w:t xml:space="preserve">вод  низкого давления, объединенный с хозяйственно-питьевым водопроводом с установкой пожарных гидрантов. </w:t>
      </w:r>
      <w:r>
        <w:rPr>
          <w:spacing w:val="-1"/>
          <w:sz w:val="28"/>
          <w:szCs w:val="28"/>
        </w:rPr>
        <w:t>Расстояние между гидрантами определяется расчетом, учитывающим суммарный расход воды на пожаротушение и пропускную способность устанавли</w:t>
      </w:r>
      <w:r>
        <w:rPr>
          <w:sz w:val="28"/>
          <w:szCs w:val="28"/>
        </w:rPr>
        <w:t>ваемых гидр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сход воды на наружное пожаротушение (на один пожар) и количество одновре</w:t>
      </w:r>
      <w:r>
        <w:rPr>
          <w:spacing w:val="-2"/>
          <w:sz w:val="28"/>
          <w:szCs w:val="28"/>
        </w:rPr>
        <w:t>менных пожаров в населённом пункте принимается в соответствии со СНиП 2.04.02-84 табл. 5 и табл. 6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бодные напо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мальный свободный напор в сети водопровода </w:t>
      </w:r>
      <w:r>
        <w:rPr>
          <w:sz w:val="28"/>
          <w:szCs w:val="28"/>
        </w:rPr>
        <w:t>в соответствии со СНиП 2.04.02-84. п. 2.26, должен быть не менее: при одноэтажной застройке - 10 метров</w:t>
      </w:r>
      <w:r>
        <w:rPr>
          <w:color w:val="000000"/>
          <w:sz w:val="28"/>
          <w:szCs w:val="28"/>
        </w:rPr>
        <w:t>, на каждый следующий этаж добавляется 4 метр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ксимальный свободный напор в сети объединенного водопровода не должен превышать  60 метров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ревышении напора в сети больше допустимого необходима установка регуляторов давле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уется ввести автоматизированную систему дистанционного контроля напоров, которая позволит проконтролировать колебания напоров, снизить аварийность и тем самым сократить поте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"/>
        <w:jc w:val="right"/>
        <w:rPr>
          <w:i/>
          <w:i/>
        </w:rPr>
      </w:pPr>
      <w:r>
        <w:rPr>
          <w:b w:val="false"/>
          <w:i/>
        </w:rPr>
        <w:t>Таблица 6</w:t>
      </w:r>
    </w:p>
    <w:p>
      <w:pPr>
        <w:pStyle w:val="S2"/>
        <w:jc w:val="center"/>
        <w:rPr/>
      </w:pPr>
      <w:r>
        <w:rPr>
          <w:b w:val="false"/>
          <w:i/>
          <w:sz w:val="28"/>
          <w:szCs w:val="28"/>
        </w:rPr>
        <w:t>Суммарное водопотребление Дудовского</w:t>
      </w:r>
      <w:r>
        <w:rPr/>
        <w:t xml:space="preserve"> сельсовета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1044"/>
        <w:gridCol w:w="1083"/>
        <w:gridCol w:w="1134"/>
        <w:gridCol w:w="1119"/>
        <w:gridCol w:w="1149"/>
        <w:gridCol w:w="1107"/>
        <w:gridCol w:w="1019"/>
        <w:gridCol w:w="1134"/>
        <w:gridCol w:w="992"/>
        <w:gridCol w:w="1134"/>
        <w:gridCol w:w="1134"/>
        <w:gridCol w:w="1134"/>
      </w:tblGrid>
      <w:tr>
        <w:trPr>
          <w:trHeight w:val="2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./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ё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унктов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Хозяйственно-бытовые нужды, расход воды, м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/сут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ально-культу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ужды, расход воды, м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/сут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ротивопожарные нужды, расход воды, м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/су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сход воды, м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/сут</w:t>
            </w:r>
          </w:p>
        </w:tc>
      </w:tr>
      <w:tr>
        <w:trPr>
          <w:trHeight w:val="10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ло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с-четный с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лож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с-четный с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с-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с-четный срок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 Дуд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. Кемск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8</w:t>
            </w:r>
          </w:p>
        </w:tc>
      </w:tr>
      <w:tr>
        <w:trPr>
          <w:trHeight w:val="4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сельсове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9,6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2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Таблица </w:t>
      </w:r>
      <w:r>
        <w:rPr>
          <w:b w:val="false"/>
          <w:i/>
          <w:sz w:val="28"/>
          <w:szCs w:val="28"/>
        </w:rPr>
        <w:t>6-1</w:t>
      </w:r>
    </w:p>
    <w:p>
      <w:pPr>
        <w:pStyle w:val="S2"/>
        <w:jc w:val="center"/>
        <w:rPr/>
      </w:pPr>
      <w:r>
        <w:rPr>
          <w:b w:val="false"/>
          <w:i/>
          <w:sz w:val="28"/>
          <w:szCs w:val="28"/>
        </w:rPr>
        <w:t>Водопотребление объектов  ДДО</w:t>
      </w:r>
      <w:r>
        <w:rPr/>
        <w:t>У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72"/>
        <w:gridCol w:w="1276"/>
        <w:gridCol w:w="1417"/>
        <w:gridCol w:w="1255"/>
        <w:gridCol w:w="1372"/>
        <w:gridCol w:w="998"/>
      </w:tblGrid>
      <w:tr>
        <w:trPr>
          <w:trHeight w:val="36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именование населённых пунктов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щ. положение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-я очередь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чётный срок</w:t>
            </w:r>
          </w:p>
        </w:tc>
      </w:tr>
      <w:tr>
        <w:trPr>
          <w:trHeight w:val="64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 мест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 мес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 Дудовк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</w:tr>
      <w:tr>
        <w:trPr>
          <w:trHeight w:val="396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овет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1</w:t>
            </w:r>
          </w:p>
        </w:tc>
      </w:tr>
    </w:tbl>
    <w:p>
      <w:pPr>
        <w:pStyle w:val="S2"/>
        <w:jc w:val="right"/>
        <w:rPr>
          <w:i/>
          <w:i/>
        </w:rPr>
      </w:pPr>
      <w:r>
        <w:rPr>
          <w:i/>
        </w:rPr>
      </w:r>
    </w:p>
    <w:p>
      <w:pPr>
        <w:pStyle w:val="S2"/>
        <w:jc w:val="right"/>
        <w:rPr>
          <w:i/>
          <w:i/>
        </w:rPr>
      </w:pPr>
      <w:r>
        <w:rPr>
          <w:b w:val="false"/>
          <w:i/>
        </w:rPr>
        <w:t xml:space="preserve">Таблица </w:t>
      </w:r>
      <w:r>
        <w:rPr>
          <w:b w:val="false"/>
          <w:i/>
          <w:sz w:val="28"/>
          <w:szCs w:val="28"/>
        </w:rPr>
        <w:t>6-2</w:t>
      </w:r>
    </w:p>
    <w:p>
      <w:pPr>
        <w:pStyle w:val="S2"/>
        <w:jc w:val="center"/>
        <w:rPr/>
      </w:pPr>
      <w:r>
        <w:rPr>
          <w:b w:val="false"/>
          <w:i/>
          <w:sz w:val="28"/>
          <w:szCs w:val="28"/>
        </w:rPr>
        <w:t>Водопотребление объектов</w:t>
      </w:r>
      <w:r>
        <w:rPr/>
        <w:t xml:space="preserve"> учреждений образования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72"/>
        <w:gridCol w:w="1276"/>
        <w:gridCol w:w="1417"/>
        <w:gridCol w:w="1255"/>
        <w:gridCol w:w="1372"/>
        <w:gridCol w:w="998"/>
      </w:tblGrid>
      <w:tr>
        <w:trPr>
          <w:trHeight w:val="36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именование населённых пунктов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щ. положение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-я очередь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чётный срок</w:t>
            </w:r>
          </w:p>
        </w:tc>
      </w:tr>
      <w:tr>
        <w:trPr>
          <w:trHeight w:val="64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 мест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 мес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 Дудовк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396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овет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1</w:t>
            </w:r>
          </w:p>
        </w:tc>
      </w:tr>
    </w:tbl>
    <w:p>
      <w:pPr>
        <w:pStyle w:val="S2"/>
        <w:jc w:val="right"/>
        <w:rPr>
          <w:i/>
          <w:i/>
        </w:rPr>
      </w:pPr>
      <w:r>
        <w:rPr>
          <w:i/>
        </w:rPr>
      </w:r>
    </w:p>
    <w:p>
      <w:pPr>
        <w:pStyle w:val="S2"/>
        <w:ind w:hanging="0"/>
        <w:rPr>
          <w:i/>
          <w:i/>
        </w:rPr>
      </w:pPr>
      <w:r>
        <w:rPr>
          <w:i/>
        </w:rPr>
      </w:r>
    </w:p>
    <w:p>
      <w:pPr>
        <w:pStyle w:val="S2"/>
        <w:jc w:val="right"/>
        <w:rPr>
          <w:i/>
          <w:i/>
        </w:rPr>
      </w:pPr>
      <w:r>
        <w:rPr>
          <w:b w:val="false"/>
          <w:i/>
        </w:rPr>
        <w:t xml:space="preserve">Таблица </w:t>
      </w:r>
      <w:r>
        <w:rPr>
          <w:b w:val="false"/>
          <w:i/>
          <w:sz w:val="28"/>
          <w:szCs w:val="28"/>
        </w:rPr>
        <w:t>6-3</w:t>
      </w:r>
    </w:p>
    <w:p>
      <w:pPr>
        <w:pStyle w:val="S2"/>
        <w:jc w:val="center"/>
        <w:rPr/>
      </w:pPr>
      <w:r>
        <w:rPr>
          <w:b w:val="false"/>
          <w:i/>
          <w:sz w:val="28"/>
          <w:szCs w:val="28"/>
        </w:rPr>
        <w:t>Водопотребление объектов</w:t>
      </w:r>
      <w:r>
        <w:rPr/>
        <w:t xml:space="preserve"> учреждений здравоохране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3"/>
        <w:gridCol w:w="1421"/>
        <w:gridCol w:w="999"/>
        <w:gridCol w:w="1560"/>
        <w:gridCol w:w="1090"/>
      </w:tblGrid>
      <w:tr>
        <w:trPr>
          <w:trHeight w:val="349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селё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нктов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щ. положение 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1-я очередь           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Расчётный срок 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 посещений в смену/кое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ощность, посещений в смену/кое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ощность, посещений в смену/кое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ход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</w:tr>
      <w:tr>
        <w:trPr>
          <w:trHeight w:val="17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 Дудовка (ФА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7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7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75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овет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7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ЩЕСТВУЮЩЕЕ ПОЛОЖЕНИЕ В СФЕРЕ ВОДООТ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Анализ структуры системы водоот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Дудовского сельсовета сети и сооружения центральной канализации отсутствуют. Индивидуальные жилые дома в основном оборудованы надворными уборными с утилизацией нечистот в компостные ямы, часть жилого сектора имеет септики. Здания социально значимых объектов также оборудованы накопительными емкостями с вывозом стоков ассенизационной машиной на полигон.</w:t>
      </w:r>
    </w:p>
    <w:p>
      <w:pPr>
        <w:pStyle w:val="S2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Для очистки сточных вод Дудовского сельсовета генеральным планом развития </w:t>
      </w:r>
      <w:r>
        <w:rPr>
          <w:b w:val="false"/>
          <w:spacing w:val="-1"/>
          <w:sz w:val="28"/>
          <w:szCs w:val="28"/>
        </w:rPr>
        <w:t>предлагается использование модульных локальных очистных установок. Локальные очистные сооружения предлагается разместить на территории с. Дудов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чищенную воду по нормам, можно сбрасывать на рельеф, либо в водоём. Осадок вывозится специализированным автотранспортом на канализационные станции.</w:t>
      </w:r>
    </w:p>
    <w:p>
      <w:pPr>
        <w:pStyle w:val="Normal"/>
        <w:spacing w:lineRule="auto" w:line="36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ти канализации выполнить из напорных полиэтиленовых труб по ГОСТ 18599-2001. При производстве работ руководствоваться требованиями и нормами СНиП 3. 05. 04 – 85. При пересечении проектируемых сетей с существующими подземными коммуникациями все работы вести согласно СНиП III – 8 – 76 п. 3.40, СНиП III - 42 – 80 п. 1.90. </w:t>
      </w:r>
    </w:p>
    <w:p>
      <w:pPr>
        <w:pStyle w:val="Normal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2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блица.7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ммарный расход стоков м3/сутки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977"/>
        <w:gridCol w:w="2410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Населё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1"/>
                <w:szCs w:val="24"/>
              </w:rPr>
              <w:t>Расчё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.Дуд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д. Кем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СХЕ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роприятия по строительству и модернизации инженерной инфраструктуры водоснаб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роприятия по строительству и модернизации инженерной инфраструктуры Дудовского сельсовета базируются на основе существующей, сложившейся системы водоснабжения  в соответствии с увеличением потребности на основе Генерального плана, с учетом фактического состояния сетей и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ие водопроводные сети и сооружения Дудовского сельсовета нуждаются в полном техническом перевооруже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2"/>
        <w:gridCol w:w="718"/>
        <w:gridCol w:w="785"/>
        <w:gridCol w:w="751"/>
        <w:gridCol w:w="718"/>
        <w:gridCol w:w="718"/>
        <w:gridCol w:w="718"/>
        <w:gridCol w:w="718"/>
        <w:gridCol w:w="14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исполнения/ млн.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инансовые затраты млн.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-202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изводство поисково-разведочных работ по определению места бурения водозаборных скважин, вода, в которых вода соответствует требованиям СанПи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2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2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ка проектно-сметной документации на строительство скважин и водоводов от скважин до населенного пун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рение скваж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ительство водоводов от скважин до населенного пун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ка проектов зон санитарной охраны 7 скваж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питальный ремонт  зон санитарной охраны 1 пояса 7 скваж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питальный ремонт водонапорной башни емкостью 20м³ в с. Дуд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апитальный ремонт водопроводных сетей в с. Дудовка (</w:t>
            </w:r>
            <w:r>
              <w:rPr>
                <w:color w:val="000000"/>
                <w:szCs w:val="24"/>
              </w:rPr>
              <w:t>4 км</w:t>
            </w:r>
            <w:r>
              <w:rPr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овка приборов учета на скважин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,1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Cs w:val="24"/>
              </w:rPr>
              <w:t>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,127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jc w:val="center"/>
        <w:rPr/>
      </w:pPr>
      <w:r>
        <w:rPr>
          <w:b/>
          <w:szCs w:val="28"/>
        </w:rPr>
        <w:t>5. ФИНАНСОВЫЕ ПОТРЕБНОСТИ ДЛЯ РЕАЛИЗАЦИИ СХЕМЫ</w:t>
      </w:r>
      <w:r>
        <w:rPr/>
        <w:t xml:space="preserve"> </w:t>
      </w:r>
    </w:p>
    <w:p>
      <w:pPr>
        <w:pStyle w:val="141"/>
        <w:ind w:firstLine="720"/>
        <w:rPr/>
      </w:pPr>
      <w:r>
        <w:rPr/>
        <w:t>Финансирование мероприятий планируется проводить за счет получаемой прибыли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районного бюджета, средств краев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1"/>
        <w:ind w:hanging="0"/>
        <w:jc w:val="center"/>
        <w:rPr>
          <w:b/>
          <w:b/>
        </w:rPr>
      </w:pPr>
      <w:r>
        <w:rPr>
          <w:b/>
          <w:szCs w:val="28"/>
        </w:rPr>
        <w:t>6.ОЖИДАЕМЫЕ РЕЗУЛЬТАТЫ ПРИ РЕАЛИЗАЦИИ МЕРОПРИЯТИЙ СХЕМЫ</w:t>
      </w:r>
    </w:p>
    <w:p>
      <w:pPr>
        <w:pStyle w:val="141"/>
        <w:rPr/>
      </w:pPr>
      <w:r>
        <w:rPr/>
        <w:t xml:space="preserve">1. Создание современной коммунальной инфраструктуры сельских населенных пунктов. </w:t>
      </w:r>
    </w:p>
    <w:p>
      <w:pPr>
        <w:pStyle w:val="141"/>
        <w:rPr/>
      </w:pPr>
      <w:r>
        <w:rPr/>
        <w:t xml:space="preserve">2. Повышение качества предоставления коммунальных услуг. </w:t>
      </w:r>
    </w:p>
    <w:p>
      <w:pPr>
        <w:pStyle w:val="141"/>
        <w:rPr/>
      </w:pPr>
      <w:r>
        <w:rPr/>
        <w:t xml:space="preserve">3. Снижение уровня износа объектов водоснабжения. </w:t>
      </w:r>
    </w:p>
    <w:p>
      <w:pPr>
        <w:pStyle w:val="141"/>
        <w:rPr/>
      </w:pPr>
      <w:r>
        <w:rPr/>
        <w:t xml:space="preserve">4.Улучшение экологической ситуации на территории Дудовского сельского поселения. </w:t>
      </w:r>
    </w:p>
    <w:p>
      <w:pPr>
        <w:pStyle w:val="141"/>
        <w:rPr/>
      </w:pPr>
      <w:r>
        <w:rPr/>
        <w:t xml:space="preserve">5.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141"/>
        <w:rPr/>
      </w:pPr>
      <w:r>
        <w:rPr/>
        <w:t xml:space="preserve">6.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СХЕМА ВОДОСНАБЖЕНИЯ И ВОДООТВЕДЕНИЯ  МУНИЦИПАЛЬНОГО ОБРАЗОВАНИЯ</w:t>
    </w:r>
  </w:p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ДУДОВСКИЙ СЕЛЬСОВЕТ КАЗАЧИНСКОГО РАЙОНА ДО 2028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СХЕМА ВОДОСНАБЖЕНИЯ И ВОДООТВЕДЕНИЯ  МУНИЦИПАЛЬНОГО ОБРАЗОВАНИЯ</w:t>
    </w:r>
  </w:p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ДУДОВСКИЙ СЕЛЬСОВЕТ КАЗАЧИНСКОГО РАЙОНА ДО 2028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СХЕМА ВОДОСНАБЖЕНИЯ И ВОДООТВЕДЕНИЯ  МУНИЦИПАЛЬНОГО ОБРАЗОВАНИЯ</w:t>
    </w:r>
  </w:p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ДУДОВСКИЙ СЕЛЬСОВЕТ КАЗАЧИНСКОГО РАЙОНА ДО 2028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СХЕМА ВОДОСНАБЖЕНИЯ И ВОДООТВЕДЕНИЯ  МУНИЦИПАЛЬНОГО ОБРАЗОВАНИЯ</w:t>
    </w:r>
  </w:p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ДУДОВСКИЙ СЕЛЬСОВЕТ КАЗАЧИНСКОГО РАЙОНА ДО 2028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СХЕМА ВОДОСНАБЖЕНИЯ И ВОДООТВЕДЕНИЯ  МУНИЦИПАЛЬНОГО ОБРАЗОВАНИЯ</w:t>
    </w:r>
  </w:p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ДУДОВСКИЙ СЕЛЬСОВЕТ КАЗАЧИНСКОГО РАЙОНА ДО 202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">
    <w:name w:val="S_Обычный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2"/>
      <w:lang w:val="ru-RU" w:bidi="ar-SA"/>
    </w:rPr>
  </w:style>
  <w:style w:type="character" w:styleId="21">
    <w:name w:val="Заголовок (Уровень 2) Знак"/>
    <w:basedOn w:val="Style1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8"/>
      <w:jc w:val="both"/>
    </w:pPr>
    <w:rPr>
      <w:sz w:val="28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">
    <w:name w:val="S_Обычный жирный"/>
    <w:basedOn w:val="Normal"/>
    <w:qFormat/>
    <w:pPr>
      <w:spacing w:lineRule="auto" w:line="360" w:before="0" w:after="0"/>
      <w:ind w:firstLine="709"/>
      <w:jc w:val="both"/>
    </w:pPr>
    <w:rPr>
      <w:b/>
      <w:szCs w:val="24"/>
    </w:rPr>
  </w:style>
  <w:style w:type="paragraph" w:styleId="23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8:00Z</dcterms:created>
  <dc:creator>User</dc:creator>
  <dc:description/>
  <cp:keywords/>
  <dc:language>en-US</dc:language>
  <cp:lastModifiedBy>Екатерина</cp:lastModifiedBy>
  <cp:lastPrinted>2014-06-24T11:36:00Z</cp:lastPrinted>
  <dcterms:modified xsi:type="dcterms:W3CDTF">2014-07-02T06:53:00Z</dcterms:modified>
  <cp:revision>74</cp:revision>
  <dc:subject/>
  <dc:title>УТВЕРЖДЕНО</dc:title>
</cp:coreProperties>
</file>