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расноярский край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азачинский район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удовский сельский Совет депутат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5.09.2017 </w:t>
        <w:tab/>
        <w:tab/>
        <w:tab/>
        <w:tab/>
        <w:t xml:space="preserve">           с. Дудовка                                              № 7-11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ложения о комиссии по соблюдению требований к служебному поведению и урегулированию конфликта интересов муниципальных служащих в Администрации Дудовского сельсовета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24.04.2008 № 5-1565 «Об особенностях правового регулирования муниципальной службы в Красноярском крае», Уставом Дудовского сельсовета решил:</w:t>
      </w:r>
    </w:p>
    <w:p>
      <w:pPr>
        <w:pStyle w:val="Style17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ь </w:t>
      </w:r>
      <w:hyperlink w:anchor="P35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комиссии по соблюдению требований к служебному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поведению и урегулированию конфликта интересов муниципальных служащих в администрации Дудовского сельсовета согласно приложению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утратившим силу решение Дудовского сельского Совета депутатов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0.2016 года № 9-20 «Об утверждении Положения о комиссии по соблюдению требований законодательства о противодействии коррупции при исполнении полномочий и урегулированию конфликта интересов  в Дудовском сельском Совете  депутатов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 в газете «Дудовский вестник»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Дудовского сельсовета В.Л. Арнст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довского сельского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  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Дудовского сельсовета                                                        В.Л. Арнст                                              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ConsPlus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довского сельского </w:t>
      </w:r>
    </w:p>
    <w:p>
      <w:pPr>
        <w:pStyle w:val="ConsPlusNormal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pStyle w:val="ConsPlus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от 15.09.2017 № 7-11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5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СОБЛЮДЕНИЮ ТРЕБОВАНИЙ К СЛУЖЕБНОМУ ПОВЕДЕНИЮ И УРЕГУЛИРОВАНИЯ КОНФЛИКТА ИНТЕРЕСОВ МУНИЦИПАЛЬНЫХ СЛУЖАЩИХ В АДМИНИСТРАЦИИ ДУДОВСКОГО СЕЛЬСОВЕТА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14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03.2007 № 25-ФЗ «О муниципальной службе в Российской Федерации» (далее - Федеральный закон № 25-ФЗ)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статьей 3.1</w:t>
        </w:r>
      </w:hyperlink>
      <w:r>
        <w:rPr>
          <w:rFonts w:cs="Arial" w:ascii="Arial" w:hAnsi="Arial"/>
          <w:sz w:val="24"/>
          <w:szCs w:val="24"/>
        </w:rPr>
        <w:t xml:space="preserve">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Дудовского сельсовета (далее по тексту – Комисси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, законами и иными нормативными правовыми актами Красноярского края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Дудовского сельсовета, настоящим Положением, а также иными муниципаль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миссия осуществляет полномочия в отношении муниципальных служащих в Администрации Дудовского сельсовета (далее по тексту – муниципальный служащий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новные понятия, используемые в настоящем Полож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«Личная заинтересованность»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«Конфликт интересов»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«Предотвращение или урегулирование конфликта интересов» - изменение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 содействие государственным органам, органам местного самоуправления Казачинского района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существление на территории Дудовского сельсовета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РЯДОК ОБРАЗОВАНИЯ КОМИСС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образуется главой Дудовского сельсовета путем вынесения соответствующего распоряжения.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число членов Комиссии составляет 5 человек.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являются правомочными при условии присутствия не менее 2/3 членов Комиссии.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Дудовского сельсовета является председателем Комиссии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сутствие председателя Комиссии его обязанности исполняет заместитель председателя Комисси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аспоряжением главы Дудовского сельсовета об образовании Комиссии определяется заместитель председателя Комиссии, назначаемый из числа лиц, замещающих муниципальные должности или должности муниципальной службы в Администрации Дудовского сельсовета, секретарь и члены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состав комиссии могут быть включен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муниципальные служащи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56"/>
      <w:bookmarkEnd w:id="1"/>
      <w:r>
        <w:rPr>
          <w:rFonts w:cs="Arial" w:ascii="Arial" w:hAnsi="Arial"/>
          <w:sz w:val="24"/>
          <w:szCs w:val="24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епутаты представительных органов муниципальных образований Казачинского района;</w:t>
      </w:r>
    </w:p>
    <w:p>
      <w:pPr>
        <w:pStyle w:val="ConsPlusNormal"/>
        <w:ind w:firstLine="709"/>
        <w:jc w:val="both"/>
        <w:rPr/>
      </w:pPr>
      <w:bookmarkStart w:id="2" w:name="P58"/>
      <w:bookmarkEnd w:id="2"/>
      <w:r>
        <w:rPr>
          <w:rFonts w:cs="Arial" w:ascii="Arial" w:hAnsi="Arial"/>
          <w:sz w:val="24"/>
          <w:szCs w:val="24"/>
        </w:rPr>
        <w:t>4) представители общественности муниципальных образований Казачин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Члены комиссии, указанные в </w:t>
      </w:r>
      <w:hyperlink w:anchor="P56">
        <w:r>
          <w:rPr>
            <w:rStyle w:val="InternetLink"/>
            <w:rFonts w:cs="Arial" w:ascii="Arial" w:hAnsi="Arial"/>
            <w:sz w:val="24"/>
            <w:szCs w:val="24"/>
          </w:rPr>
          <w:t>подпунктах 2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58">
        <w:r>
          <w:rPr>
            <w:rStyle w:val="InternetLink"/>
            <w:rFonts w:cs="Arial" w:ascii="Arial" w:hAnsi="Arial"/>
            <w:sz w:val="24"/>
            <w:szCs w:val="24"/>
          </w:rPr>
          <w:t xml:space="preserve">4 пункта </w:t>
        </w:r>
      </w:hyperlink>
      <w:r>
        <w:rPr>
          <w:rFonts w:cs="Arial" w:ascii="Arial" w:hAnsi="Arial"/>
          <w:sz w:val="24"/>
          <w:szCs w:val="24"/>
        </w:rPr>
        <w:t xml:space="preserve">5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настоящего Положения, в случае их включения в состав комиссии участвуют в работе Комиссии как специалисты и обладают равными правами при принятии решений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ОРЯДОК РАБОТЫ КОМИССИИ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3" w:name="P66"/>
      <w:bookmarkEnd w:id="3"/>
      <w:r>
        <w:rPr>
          <w:rFonts w:cs="Arial" w:ascii="Arial" w:hAnsi="Arial"/>
          <w:sz w:val="24"/>
          <w:szCs w:val="24"/>
        </w:rPr>
        <w:t>1. Основаниями для проведения заседания комиссии явля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67"/>
      <w:bookmarkEnd w:id="4"/>
      <w:r>
        <w:rPr>
          <w:rFonts w:cs="Arial" w:ascii="Arial" w:hAnsi="Arial"/>
          <w:sz w:val="24"/>
          <w:szCs w:val="24"/>
        </w:rPr>
        <w:t xml:space="preserve">1.1. Материалы проверки о предоставлении муниципальным служащим или лицом Дудовского сельского Совета депутатов недостоверных или неполных сведений о доходах, имуществе, обязательствах имущественного характера за отчетный период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нформация о несоблюдении муниципальным служащим администрации Дудов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ребований к служебному поведению и (или) </w:t>
      </w:r>
      <w:r>
        <w:rPr>
          <w:rFonts w:cs="Arial" w:ascii="Arial" w:hAnsi="Arial"/>
          <w:iCs/>
          <w:sz w:val="24"/>
          <w:szCs w:val="24"/>
        </w:rPr>
        <w:t>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оступившее в Администрацию Дудовского сельсовета обращение гражданина, замещавшего в Администрации Дудовского сельсовета должность муниципальн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оступившее в Администрацию Дудовского сельсовета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Поступившее в Администрацию Дудовского сельсовета заявление муниципального служащего о невозможности выполнить требования Федерального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оступившее в Администрацию Дудовского сельсовета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Представление руководителя Дудовск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Дудовского сельсовета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8. поступившее в соответствии с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4 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№ 273-ФЗ «О противодействии коррупции» и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й 64.1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 в Администрацию Дудовского сельсовета уведомление коммерческой или некоммерческой организации о заключении с гражданином, замещавшим должность муниципальной службы в Дудовском сельсовет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Дудовском сельсовет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Информация, указанная в пункте 1.2.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должна быть представлена в письменном виде и содержать Фамилию, имя, отчество муниципального служащего; описание признаков личной заинтересованности, которая приводит или может привести к конфликту интересов; данные об источнике поступ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 Обращение, указанное в пункте 1.3.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подается гражданином, замещавшим должность муниципальной службы в Дудовском сельсовете, а так же планирующим свое увольнение с муниципальной служб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дминистрации Дудовского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ведомление, указанное 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6.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рассматривается в Администрации Дудовского сельсовета, которое осуществляет подготовку мотивированного заключения о результатах рассмотрения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, указанное в пункте 1.8.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рассматривается в Администрации Дудовского сельсовета, которым осуществляется подготовка мотивированного заключения о соблюдении гражданином, замещавшим должность муниципальной службы в Администрации Дудовского сельсовета, требований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готовке мотивированного заключения по результатам рассмотрения обращения, указанного в пункте 1.3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или уведомлений, указанных в 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унктах</w:t>
        </w:r>
      </w:hyperlink>
      <w:r>
        <w:rPr>
          <w:rFonts w:cs="Arial" w:ascii="Arial" w:hAnsi="Arial"/>
          <w:sz w:val="24"/>
          <w:szCs w:val="24"/>
        </w:rPr>
        <w:t xml:space="preserve"> 1.6 и 1.8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должностные лица Администрации Дудовского сельсовет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ю Дудовского сельсовет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в 10-дневный срок назначает дату, время и место заседания Комиссии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Дудовского сельсовета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3. </w:t>
      </w:r>
      <w:r>
        <w:rPr>
          <w:rFonts w:cs="Arial" w:ascii="Arial" w:hAnsi="Arial"/>
          <w:color w:val="000000"/>
          <w:sz w:val="24"/>
          <w:szCs w:val="24"/>
        </w:rPr>
        <w:t xml:space="preserve">рассматривает ходатайства о приглашении на заседание комиссии лиц, указанных в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одпунктах 2-4 пункта 5 раздела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I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настоящего Положения</w:t>
        </w:r>
      </w:hyperlink>
      <w:r>
        <w:rPr>
          <w:rFonts w:cs="Arial" w:ascii="Arial" w:hAnsi="Arial"/>
          <w:color w:val="000000"/>
          <w:sz w:val="24"/>
          <w:szCs w:val="24"/>
        </w:rPr>
        <w:t>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Normal"/>
        <w:autoSpaceDE w:val="false"/>
        <w:ind w:firstLine="709"/>
        <w:jc w:val="both"/>
        <w:rPr/>
      </w:pPr>
      <w:bookmarkStart w:id="5" w:name="Par5"/>
      <w:bookmarkEnd w:id="5"/>
      <w:r>
        <w:rPr>
          <w:rFonts w:cs="Arial" w:ascii="Arial" w:hAnsi="Arial"/>
          <w:sz w:val="24"/>
          <w:szCs w:val="24"/>
        </w:rPr>
        <w:t xml:space="preserve">7. Заседание комиссии по рассмотрению заявлений, указанных в пунктах 1.4-1.5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bookmarkStart w:id="6" w:name="Par7"/>
      <w:bookmarkEnd w:id="6"/>
      <w:r>
        <w:rPr>
          <w:rFonts w:cs="Arial" w:ascii="Arial" w:hAnsi="Arial"/>
          <w:sz w:val="24"/>
          <w:szCs w:val="24"/>
        </w:rPr>
        <w:t xml:space="preserve">8. Уведомление, указанное в пункте 1.8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 рассматривается на очередном (плановом) заседании комисс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унктами</w:t>
        </w:r>
      </w:hyperlink>
      <w:r>
        <w:rPr>
          <w:rFonts w:cs="Arial" w:ascii="Arial" w:hAnsi="Arial"/>
          <w:sz w:val="24"/>
          <w:szCs w:val="24"/>
        </w:rPr>
        <w:t xml:space="preserve"> 1.3-1.6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1. если в обращении, заявлении или уведомлении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унктами</w:t>
        </w:r>
      </w:hyperlink>
      <w:r>
        <w:rPr>
          <w:rFonts w:cs="Arial" w:ascii="Arial" w:hAnsi="Arial"/>
          <w:sz w:val="24"/>
          <w:szCs w:val="24"/>
        </w:rPr>
        <w:t xml:space="preserve"> 1.3-1.6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не содержится указания о намерении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2.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иные причины, признанные комиссией уважительны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ловии документального подтвержд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4. болезнь муниципального служащего или членов его семь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. 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На заседании комиссии заслушиваются пояснения муниципального служащего или гражданина, замещавшего должность муниципальной службы в Администрации Дудовского сельсовет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VI. </w:t>
      </w:r>
      <w:r>
        <w:rPr>
          <w:rFonts w:cs="Arial" w:ascii="Arial" w:hAnsi="Arial"/>
          <w:sz w:val="24"/>
          <w:szCs w:val="24"/>
        </w:rPr>
        <w:t>РЕШЕНИЯ КОМИССИ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рассмотрения вопроса, указанного в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1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ar1"/>
      <w:bookmarkEnd w:id="7"/>
      <w:r>
        <w:rPr>
          <w:rFonts w:cs="Arial" w:ascii="Arial" w:hAnsi="Arial"/>
          <w:sz w:val="24"/>
          <w:szCs w:val="24"/>
        </w:rPr>
        <w:t>1.1. установить, что сведения о доходах, об имуществе и обязательствах имущественного характера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установить, что сведения о доходах, об имуществе и обязательствах имущественного характера, являются недостоверными и (или) неполными. В этом случае комиссия рекомендует руководителю (наименование органа местного самоуправления) применить к служащему конкретную меру ответственности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рассмотрения вопроса, указанного в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2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Дудовского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рассмотрения вопроса, указанного в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3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рассмотрения вопроса, указанного в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4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Дудовского сельсовета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рассмотрения вопроса, указанного в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5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, что обстоятельства, препятствующие выполнению требований Федерального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, что обстоятельства, препятствующие выполнению требований Федерального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Дудовского сельсовет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рассмотрения вопроса, указанного в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6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Дудовского сельсовета принять меры по урегулированию конфликта интересов или по недопущению его возникновения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, что муниципальный служащий не соблюдал требования об урегулировании конфликта интересов. В этом случае Комиссия рекомендует руководителю Дудовского сельсовета применить к государствен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рассмотрения вопроса, предусмотренного в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7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итогам рассмотрения вопроса, указанного в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8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ю Дудовского сельсовета, одно из следующих решений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№ 273-ФЗ «О противодействии коррупции». В этом случае Комиссия рекомендует руководителю Дудовского сельсовет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Решения комиссии принимаются при тайном голосовании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протоколе Комиссии указываютс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 информации, содержащей основания для проведения заседания Комиссии, дата поступления информации в Администрацию Дудовского сельсовета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сведения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голосования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Копии протокола заседания Комиссии не позднее трех рабочих дней со дня заседания направляются полностью или в виде выписок из него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Выписка из протокола Комиссии, заверенная подписью секретаря Комиссии и печатью Дудовского сельсовет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ручается гражданину, замещавшему должность муниципальной службы в Администрации Дудовского сельсовета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отношении которого рассматривался вопрос, указанный в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3 части 1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ЗАКЛЮЧИТЕЛЬНЫЕ ПОЛОЖЕНИЯ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 Предотвращение или урегулирование конфликта интересов состоит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4. Действия представителя нанимателя (работод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 служащим в порядке, предусмотренно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рганизационно-техническое и документационное обеспечение деятельности Комиссии возлагается на </w:t>
      </w:r>
      <w:r>
        <w:rPr>
          <w:rFonts w:cs="Arial" w:ascii="Arial" w:hAnsi="Arial"/>
          <w:i/>
          <w:sz w:val="24"/>
          <w:szCs w:val="24"/>
        </w:rPr>
        <w:t>(конкретная должность в органе местного самоуправления либо подразделение органа местного самоуправления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3"/>
      <w:headerReference w:type="first" r:id="rId3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10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B2C81D191275139E8BC1EE3801662FF551BA57BBAED9932BC90D82C4N2q6G" TargetMode="External"/><Relationship Id="rId3" Type="http://schemas.openxmlformats.org/officeDocument/2006/relationships/hyperlink" Target="consultantplus://offline/ref=FCB2C81D191275139E8BC1EE3801662FF551BC56B9AED9932BC90D82C4N2q6G" TargetMode="External"/><Relationship Id="rId4" Type="http://schemas.openxmlformats.org/officeDocument/2006/relationships/hyperlink" Target="consultantplus://offline/ref=FCB2C81D191275139E8BDFE32E6D3920F45BE25BBCA2D1C6759A0BD59B76B044A0555FC27C9E83DBE46FF5E2N4q9G" TargetMode="External"/><Relationship Id="rId5" Type="http://schemas.openxmlformats.org/officeDocument/2006/relationships/hyperlink" Target="consultantplus://offline/ref=FCB2C81D191275139E8BC1EE3801662FF551BA57BBAED9932BC90D82C426B611E0155994N3qCG" TargetMode="External"/><Relationship Id="rId6" Type="http://schemas.openxmlformats.org/officeDocument/2006/relationships/hyperlink" Target="consultantplus://offline/ref=FCB2C81D191275139E8BDFE32E6D3920F45BE25BBCA2D1C6759A0BD59B76B044A0555FC27C9E83DBE46FF5E2N4q9G" TargetMode="External"/><Relationship Id="rId7" Type="http://schemas.openxmlformats.org/officeDocument/2006/relationships/hyperlink" Target="consultantplus://offline/ref=FCB2C81D191275139E8BC1EE3801662FF558BB53B6FD8E917A9C03N8q7G" TargetMode="External"/><Relationship Id="rId8" Type="http://schemas.openxmlformats.org/officeDocument/2006/relationships/hyperlink" Target="consultantplus://offline/ref=FCB2C81D191275139E8BDFE32E6D3920F45BE25BBCACD7CD7E980BD59B76B044A0N5q5G" TargetMode="External"/><Relationship Id="rId9" Type="http://schemas.openxmlformats.org/officeDocument/2006/relationships/hyperlink" Target="consultantplus://offline/ref=FCB2C81D191275139E8BDFE32E6D3920F45BE25BBCA3D4C1729A0BD59B76B044A0555FC27C9E83DBE46FF6E6N4qBG" TargetMode="External"/><Relationship Id="rId10" Type="http://schemas.openxmlformats.org/officeDocument/2006/relationships/hyperlink" Target="consultantplus://offline/ref=9D855645441A0813D1D0C34413AA8C169A988EC0CF1725880D616D525920HCJ" TargetMode="External"/><Relationship Id="rId11" Type="http://schemas.openxmlformats.org/officeDocument/2006/relationships/hyperlink" Target="consultantplus://offline/ref=99730B2AE696D4B08178F3A196B16A63AD75A8EFF537340311E21A43AAc1FBK" TargetMode="External"/><Relationship Id="rId12" Type="http://schemas.openxmlformats.org/officeDocument/2006/relationships/hyperlink" Target="consultantplus://offline/ref=8CB0B81E036E1112DBF0B072FAFCA029836B15FDAE8677D94348248A729FB8A4795C0DEEX3O0K" TargetMode="External"/><Relationship Id="rId13" Type="http://schemas.openxmlformats.org/officeDocument/2006/relationships/hyperlink" Target="consultantplus://offline/ref=8CB0B81E036E1112DBF0B072FAFCA029836B14F8AF8677D94348248A729FB8A4795C0DEC34BEX4O7K" TargetMode="External"/><Relationship Id="rId14" Type="http://schemas.openxmlformats.org/officeDocument/2006/relationships/hyperlink" Target="consultantplus://offline/ref=A9A8CD757F1976EEBF24A3142752EA8B0DE652EFAB78B5BEA39CABA66A0D66EC0E47D3BAO8mAK" TargetMode="External"/><Relationship Id="rId15" Type="http://schemas.openxmlformats.org/officeDocument/2006/relationships/hyperlink" Target="consultantplus://offline/ref=6BD04249B3E1511B3FE5046011E1536CDAD9A75E8DC21EDD05D851FED03D31FB3DD337A997B3692CP165K" TargetMode="External"/><Relationship Id="rId16" Type="http://schemas.openxmlformats.org/officeDocument/2006/relationships/hyperlink" Target="consultantplus://offline/ref=58F7B71DC8039C0C82B955F8914FC7C833AB6869FB87EED0D293327D8259D4222FA65429gCz6K" TargetMode="External"/><Relationship Id="rId17" Type="http://schemas.openxmlformats.org/officeDocument/2006/relationships/hyperlink" Target="consultantplus://offline/ref=6BD04249B3E1511B3FE5046011E1536CDAD9A75E8DC21EDD05D851FED03D31FB3DD337A997B3692CP165K" TargetMode="External"/><Relationship Id="rId18" Type="http://schemas.openxmlformats.org/officeDocument/2006/relationships/hyperlink" Target="consultantplus://offline/ref=0B2403E5D035F92393299D9FF7998ECBBD6C537E888EB0B0736D75210DDFF05F202B21DFCE711047LCe8L" TargetMode="External"/><Relationship Id="rId19" Type="http://schemas.openxmlformats.org/officeDocument/2006/relationships/hyperlink" Target="consultantplus://offline/ref=469675B62E1A61EA560D4CDC666F29EB856328952970A48A4CC80A8A55F73134CBCC929842842660u5lBI" TargetMode="External"/><Relationship Id="rId20" Type="http://schemas.openxmlformats.org/officeDocument/2006/relationships/hyperlink" Target="consultantplus://offline/ref=469675B62E1A61EA560D4CDC666F29EB856328952970A48A4CC80A8A55F73134CBCC929842842660u5lBI" TargetMode="External"/><Relationship Id="rId21" Type="http://schemas.openxmlformats.org/officeDocument/2006/relationships/hyperlink" Target="consultantplus://offline/ref=D99D485A8717C07C4C92CB944F86F789B80FD1574A148F850AD53E82B00CC42DCE61A818254C4C0DJFz2I" TargetMode="External"/><Relationship Id="rId22" Type="http://schemas.openxmlformats.org/officeDocument/2006/relationships/hyperlink" Target="consultantplus://offline/ref=D99D485A8717C07C4C92CB944F86F789B80FD1574A148F850AD53E82B00CC42DCE61A818254C4C0DJFz2I" TargetMode="External"/><Relationship Id="rId23" Type="http://schemas.openxmlformats.org/officeDocument/2006/relationships/hyperlink" Target="consultantplus://offline/ref=D99D485A8717C07C4C92CB944F86F789B80FD1574A148F850AD53E82B00CC42DCE61A818254C4C0DJFz2I" TargetMode="External"/><Relationship Id="rId24" Type="http://schemas.openxmlformats.org/officeDocument/2006/relationships/hyperlink" Target="consultantplus://offline/ref=D99D485A8717C07C4C92CB944F86F789B80FD1574A148F850AD53E82B00CC42DCE61A818254C4C0DJFz2I" TargetMode="External"/><Relationship Id="rId25" Type="http://schemas.openxmlformats.org/officeDocument/2006/relationships/hyperlink" Target="consultantplus://offline/ref=D99D485A8717C07C4C92CB944F86F789B80FD1574A148F850AD53E82B00CC42DCE61A818254C4C0DJFz2I" TargetMode="External"/><Relationship Id="rId26" Type="http://schemas.openxmlformats.org/officeDocument/2006/relationships/hyperlink" Target="consultantplus://offline/ref=434ABF30DA1999631D7C0A2C2E01C9A441A4936F822DDA049E57151A9ER1B6K" TargetMode="External"/><Relationship Id="rId27" Type="http://schemas.openxmlformats.org/officeDocument/2006/relationships/hyperlink" Target="consultantplus://offline/ref=434ABF30DA1999631D7C0A2C2E01C9A441A4936F822DDA049E57151A9ER1B6K" TargetMode="External"/><Relationship Id="rId28" Type="http://schemas.openxmlformats.org/officeDocument/2006/relationships/hyperlink" Target="consultantplus://offline/ref=D99D485A8717C07C4C92CB944F86F789B80FD1574A148F850AD53E82B00CC42DCE61A818254C4C0DJFz2I" TargetMode="External"/><Relationship Id="rId29" Type="http://schemas.openxmlformats.org/officeDocument/2006/relationships/hyperlink" Target="consultantplus://offline/ref=D99D485A8717C07C4C92CB944F86F789B80FD1574A148F850AD53E82B00CC42DCE61A818254C4C0DJFz2I" TargetMode="External"/><Relationship Id="rId30" Type="http://schemas.openxmlformats.org/officeDocument/2006/relationships/hyperlink" Target="consultantplus://offline/ref=D99D485A8717C07C4C92CB944F86F789B80FD1574A148F850AD53E82B00CC42DCE61A818254C4C0DJFz2I" TargetMode="External"/><Relationship Id="rId31" Type="http://schemas.openxmlformats.org/officeDocument/2006/relationships/hyperlink" Target="consultantplus://offline/ref=38A9A8AE3098DD4D299F55A9EAD1361FD2F3B9402D0B713B0B11B0FAC98C60F47072A4DFt8H3K" TargetMode="External"/><Relationship Id="rId32" Type="http://schemas.openxmlformats.org/officeDocument/2006/relationships/hyperlink" Target="consultantplus://offline/ref=D99D485A8717C07C4C92CB944F86F789B80FD1574A148F850AD53E82B00CC42DCE61A818254C4C0DJFz2I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0:00Z</dcterms:created>
  <dc:creator>Прокуратура Красноярского края</dc:creator>
  <dc:description/>
  <cp:keywords/>
  <dc:language>en-US</dc:language>
  <cp:lastModifiedBy>Екатерина</cp:lastModifiedBy>
  <dcterms:modified xsi:type="dcterms:W3CDTF">2018-11-29T01:10:00Z</dcterms:modified>
  <cp:revision>57</cp:revision>
  <dc:subject/>
  <dc:title>Документ предоставлен КонсультантПлюс</dc:title>
</cp:coreProperties>
</file>